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ind w:left="3540" w:firstLine="708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  <w:r>
        <w:rPr>
          <w:color w:val="FFFFFF"/>
          <w:lang w:val="ru-RU"/>
        </w:rPr>
        <w:tab/>
        <w:tab/>
        <w:tab/>
        <w:t xml:space="preserve">        78д </w:t>
      </w:r>
    </w:p>
    <w:p>
      <w:pPr>
        <w:pStyle w:val="Normal"/>
        <w:jc w:val="center"/>
        <w:rPr>
          <w:rFonts w:ascii="Calibri" w:hAnsi="Calibri" w:cs="Calibri"/>
          <w:color w:val="FFFFFF"/>
          <w:sz w:val="20"/>
          <w:lang w:val="ru-RU"/>
        </w:rPr>
      </w:pPr>
      <w:r>
        <w:rPr>
          <w:rFonts w:cs="Calibri" w:ascii="Calibri" w:hAnsi="Calibri"/>
          <w:color w:val="FFFFFF"/>
          <w:sz w:val="20"/>
          <w:lang w:val="ru-RU"/>
        </w:rPr>
        <w:tab/>
        <w:t xml:space="preserve">                                                            ПРОЕКТПРОЕ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К О М І Т Е Т</w:t>
      </w:r>
    </w:p>
    <w:p>
      <w:pPr>
        <w:pStyle w:val="Heading2"/>
        <w:rPr>
          <w:color w:val="FFFFFF"/>
          <w:sz w:val="28"/>
          <w:szCs w:val="28"/>
          <w:lang w:val="ru-RU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9 червня 2023 р.</w:t>
        <w:tab/>
        <w:tab/>
        <w:t>м. Ніжин</w:t>
        <w:tab/>
        <w:tab/>
        <w:tab/>
        <w:tab/>
        <w:t>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акта про вирішен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спору  </w:t>
      </w:r>
    </w:p>
    <w:p>
      <w:pPr>
        <w:pStyle w:val="Normal"/>
        <w:rPr/>
      </w:pPr>
      <w:r>
        <w:rPr>
          <w:sz w:val="28"/>
          <w:szCs w:val="28"/>
        </w:rPr>
        <w:t>(м. Ніжин, вул. Липіврізька, №7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3, 42, 51, 52, 53, 59, 73,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від 24.12.2020 року № 27-4/20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ішення Ніжинської міської ради від 23 січня 2020 року №24-66/2020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на території </w:t>
      </w:r>
      <w:r>
        <w:rPr>
          <w:bCs/>
          <w:sz w:val="28"/>
          <w:szCs w:val="28"/>
        </w:rPr>
        <w:t>Ніжинської міської об’єднаної територіальної громади</w:t>
      </w:r>
      <w:r>
        <w:rPr>
          <w:sz w:val="28"/>
          <w:szCs w:val="28"/>
        </w:rPr>
        <w:t>», Розпорядження міського голови від 23 лютого 2023 року № 30 «</w:t>
      </w:r>
      <w:r>
        <w:rPr>
          <w:sz w:val="27"/>
          <w:szCs w:val="27"/>
        </w:rPr>
        <w:t>Про затвердження</w:t>
      </w:r>
      <w:r>
        <w:rPr>
          <w:sz w:val="28"/>
          <w:szCs w:val="28"/>
        </w:rPr>
        <w:t xml:space="preserve"> складу комісії з розгляду та вирішення земельних спорів на території Ніжинської міської територіальної гром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озглянувши Акт про вирішення земельного спору у м. Ніжин від 23 червня 2023 року, враховуючи протокол засідання комісії</w:t>
      </w:r>
      <w:r>
        <w:rPr>
          <w:bCs/>
          <w:sz w:val="28"/>
          <w:szCs w:val="28"/>
        </w:rPr>
        <w:t xml:space="preserve"> про вирішення</w:t>
      </w:r>
      <w:r>
        <w:rPr>
          <w:sz w:val="28"/>
          <w:szCs w:val="28"/>
        </w:rPr>
        <w:t xml:space="preserve"> земельного спору м. Ніжина від 22 червня 2023року року, виконавчий комітет Ніжинської міської ради 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Акт про вирішення земельного спору (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                    Липіврізька, № 76 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ід 23 червня 2023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управління комунального майна та земельних відносин Ніжинської міської ради (Онокало І.А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Олександр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іжи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 xml:space="preserve">257 від 29 червня 2023р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 ВИРІШЕННЯ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червня 2023   року</w:t>
        <w:tab/>
        <w:tab/>
        <w:tab/>
        <w:tab/>
        <w:tab/>
        <w:tab/>
        <w:tab/>
        <w:t xml:space="preserve">                   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о вирішення земельних спорів на території Ніжинської міської територіальної громади, в скла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ійник І.В. – начальник відділу земельних відносин Управління комунального майна та земельних відносин Ніж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сарєва Л.М. – головний спеціаліст відділу земельних відносин Управління комунального майна та  земельних відносин Ніжинської міської ради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яконенко І.І. - головний спеціаліст відділу містобудування та архітектури Ні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участю:</w:t>
      </w: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Капштик Л.С.- землекористувач 1/4 частки земельної ділянки та співвласник будинку за адресою: м.Ніжин, вул. Липіврізька, № 76.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етьман Л.С. -землекористувач ¾ частки земельної ділянки та співвласник будинку за адресою: м.Ніжин,  вул.Липіврізька, №7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b/>
          <w:sz w:val="28"/>
          <w:szCs w:val="28"/>
          <w:lang w:eastAsia="ru-RU"/>
        </w:rPr>
        <w:t>ВСТАНО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результаті виїзду комісії про вирішення земельних спорів з’ясовано, що спір виник між  землекористувачами земельної ділянки за адресою: м.Ніжин, вул.Липіврізька,№76, а саме через дерева, які ростуть на межі земельної ділянки та затіняють ділянку співвласника Капштик Л.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інформації з Державного реєстру речових прав на нерухоме майно та Реєстру прав власності на нерухоме майно будинок за адресою: м. Ніжин, вул.Липіврізька, №76 перебуває у спільній частковій власності, а саме: 1/4 – Капштик Л.С., 3/4 – Гетьман Л.С.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У громадянки Капштик Л.С. в користуванні перебуває земельна ділянка площею 0,0250 га з кадастровим номером: </w:t>
      </w:r>
      <w:r>
        <w:rPr>
          <w:sz w:val="28"/>
          <w:szCs w:val="28"/>
          <w:shd w:fill="FFFFFF" w:val="clear"/>
          <w:lang w:eastAsia="uk-UA"/>
        </w:rPr>
        <w:t xml:space="preserve">7410400000:03:010:0171, </w:t>
      </w:r>
      <w:r>
        <w:rPr>
          <w:rFonts w:eastAsia="BatangChe"/>
          <w:sz w:val="28"/>
          <w:szCs w:val="28"/>
          <w:lang w:eastAsia="uk-UA"/>
        </w:rPr>
        <w:t xml:space="preserve">цільове призначення </w:t>
      </w:r>
      <w:r>
        <w:rPr>
          <w:sz w:val="28"/>
          <w:szCs w:val="28"/>
          <w:lang w:eastAsia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shd w:fill="FFFFFF" w:val="clear"/>
          <w:lang w:eastAsia="uk-UA"/>
        </w:rPr>
        <w:t>,</w:t>
      </w:r>
      <w:r>
        <w:rPr>
          <w:sz w:val="28"/>
          <w:szCs w:val="28"/>
          <w:lang w:eastAsia="uk-UA"/>
        </w:rPr>
        <w:t xml:space="preserve"> а співвласник нерухомого майна (Гетьман Л.С.) є користувачем земельної ділянки площею 0,0675 га, яка  не введена в координати (не присвоєний кадастровий номер).</w:t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uk-UA"/>
        </w:rPr>
        <w:t xml:space="preserve">При виїзді комісії за адресою: м.Ніжин, вул.Липіврізька, №76 в присутності заявника та суміжного землекористувача було </w:t>
      </w:r>
      <w:r>
        <w:rPr>
          <w:sz w:val="28"/>
          <w:szCs w:val="28"/>
          <w:lang w:eastAsia="ru-RU"/>
        </w:rPr>
        <w:t>встановлено, що між ними виникла конфліктна ситуація, а саме: Капштик Л.С. занепокоєна тим, що на межі земельної ділянки  ростуть дерева, які на її думку є аварійними і вимагає від суміжного землекористувача (Гетьман Л.С.) ліквідувати дані дерева або провести обрізку гілок дерев, які створюють певні незручності у використанні земельної ділянки за цільовим призначенням. Інша сторона спору вважає, що дерева  не є  аварійними і погодилась  в присутності комісії лише  на проведення робіт по обрізці гілок за рахунок сусіда-ініціатора. Дані норми передбачені ст.105 Земельного кодексу України, відповідно до якої, землекористувачі земельних ділянок мають право відрізати корені та гілки дерев і кущів, які проникають з сусідньої земельної ділянки, у випадку, якщо таке проникнення є перепоною для використання земельної ділянки за цільовим призначенням.</w:t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В ході обговорення сторони земельного спору  не примирились, але домовились між собою здійснити обрізку дерев шляхом видаленн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ілок, які нахилені в сторону земельної ділянки заявниці  в присутності обох сторін спору, завчасно повідомивши про час виконання робіт з урахуванням  періоду проведення таких робіт (весна або  осінь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ВИРІШИЛИ: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ісія рекомендує сторонам спору: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- визначитись із часом проведення робіт по обрізці гілок дерев, які знаходяться на спільній межі;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 xml:space="preserve">- не здійснювати перешкод  у вчиненні даних ді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раховуючи вищезазначене та у відповідності до глав 17, 19 та 25 Земельного Кодексу України комісія рекомендує вирішити спір керуючись поняттям добросусідства, за інших обставин- звернутись з позовом до суду і вирішити спір у судовому порядку.  </w:t>
      </w:r>
      <w:bookmarkStart w:id="0" w:name="_Hlk131678495"/>
      <w:bookmarkStart w:id="1" w:name="_Hlk115878791"/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 xml:space="preserve">Заступник голови комісії    </w:t>
        <w:tab/>
        <w:tab/>
        <w:t xml:space="preserve">                                        Олійник І.В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комісії                                                                              Косарєва Л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9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eastAsia="ru-RU"/>
        </w:rPr>
        <w:t>Члени комісії:                                                                             Дяконенко І.І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8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7:00Z</dcterms:created>
  <dc:creator>Admin</dc:creator>
  <dc:description/>
  <cp:keywords/>
  <dc:language>en-US</dc:language>
  <cp:lastModifiedBy>Пользователь</cp:lastModifiedBy>
  <cp:lastPrinted>2023-06-27T10:45:00Z</cp:lastPrinted>
  <dcterms:modified xsi:type="dcterms:W3CDTF">2023-06-29T09:33:00Z</dcterms:modified>
  <cp:revision>113</cp:revision>
  <dc:subject/>
  <dc:title> </dc:title>
</cp:coreProperties>
</file>