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1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червня 2023 року</w:t>
        <w:tab/>
        <w:tab/>
        <w:tab/>
        <w:t xml:space="preserve">   м. Ніжин</w:t>
        <w:tab/>
        <w:tab/>
        <w:tab/>
        <w:tab/>
        <w:t>№82-31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5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Мандрі Івану Григор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- земельну ділянку площею 0,3348 га, кадастровий номер 7423385900:05:001:0212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572-1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Віхарєвій Ганн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53 га, кадастровий номер 7423385900:05:005:001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011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громадянці – власниці сертифіката на право на земельну частку (пай) Рикаловій Світлані Олександ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у ділянку площею 3,8335 га, кадастровий номер 7423385900:05:001:060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600. 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Сотник Катерині Пав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378 га, кадастровий номер 7423385900:05:001:0213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320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0,5086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14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208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Камінській Вірі Григор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0,3348 га, кадастровий номер 7423385900:05:001:0199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572-2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Зеленьку Володимиру Іван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2,9100 га, кадастровий номер 7423385900:05:001:0216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49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0,4204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15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53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Перепечі Ользі Михай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0765 га, кадастровий номер 7423385900:05:001:0217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56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1,2941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146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uk-UA"/>
        </w:rPr>
        <w:t>0,8192</w:t>
      </w:r>
      <w:r>
        <w:rPr>
          <w:sz w:val="28"/>
          <w:szCs w:val="28"/>
        </w:rPr>
        <w:t xml:space="preserve"> га, кадастровий номер 7423385900:05:001:</w:t>
      </w:r>
      <w:r>
        <w:rPr>
          <w:sz w:val="28"/>
          <w:szCs w:val="28"/>
          <w:lang w:val="uk-UA"/>
        </w:rPr>
        <w:t>0218</w:t>
      </w:r>
      <w:r>
        <w:rPr>
          <w:sz w:val="28"/>
          <w:szCs w:val="28"/>
        </w:rPr>
        <w:t>, для ведення особистого селянського господарства, яка розташована за адресою: Чернігівська обл., Ніжинський район, Ніжинська</w:t>
      </w:r>
      <w:r>
        <w:rPr>
          <w:sz w:val="28"/>
          <w:szCs w:val="28"/>
          <w:lang w:val="uk-UA"/>
        </w:rPr>
        <w:t xml:space="preserve"> міська</w:t>
      </w:r>
      <w:r>
        <w:rPr>
          <w:sz w:val="28"/>
          <w:szCs w:val="28"/>
        </w:rPr>
        <w:t xml:space="preserve"> територіальна громада, діл. №</w:t>
      </w:r>
      <w:r>
        <w:rPr>
          <w:sz w:val="28"/>
          <w:szCs w:val="28"/>
          <w:lang w:val="uk-UA"/>
        </w:rPr>
        <w:t>1719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3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b/>
          <w:szCs w:val="28"/>
          <w:lang w:val="uk-UA"/>
        </w:rPr>
        <w:t>10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345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3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3-06-21T05:58:00Z</dcterms:modified>
  <cp:revision>6</cp:revision>
  <dc:subject/>
  <dc:title>   </dc:title>
</cp:coreProperties>
</file>