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18"/>
          <w:szCs w:val="18"/>
        </w:rPr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червня 2023 року</w:t>
        <w:tab/>
        <w:tab/>
        <w:tab/>
        <w:t xml:space="preserve">   м. Ніжин</w:t>
        <w:tab/>
        <w:tab/>
        <w:tab/>
        <w:tab/>
        <w:t>№90-31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5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Жизневському Сергію Петр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7344 га, кадастровий номер 7423385900:05:001:0221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08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2,7146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22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110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Полетавкіній Вірі Фед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7233 га, кадастровий номер 7423385900:05:001:022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09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2,3229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20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53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Вергун Людмилі Михай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4,0023 га, кадастровий номер 7423385900:05:001:021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456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2563 га, кадастровий номер 7423385900:05:009:0007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25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Гомоляко Лідії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6057 га, кадастровий номер 7423385900:05:001:0231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445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2906 га, кадастровий номер 7423385900:05:001:0230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569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ам – власникам сертифіката на право на земельну частку (пай) </w:t>
      </w:r>
      <w:r>
        <w:rPr>
          <w:sz w:val="28"/>
          <w:szCs w:val="28"/>
          <w:lang w:val="uk-UA"/>
        </w:rPr>
        <w:t>Мандрі Івану Григоровичу та Камінській Вірі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4,0472 га, кадастровий номер 7423385900:05:001:0597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588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5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5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ндра Іван Григорович 1/4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мінська Віра Григорівна 1/4.</w:t>
      </w:r>
    </w:p>
    <w:p>
      <w:pPr>
        <w:pStyle w:val="TextBodyIndent1"/>
        <w:spacing w:before="0" w:after="0"/>
        <w:ind w:left="-284" w:right="3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2:00Z</dcterms:created>
  <dc:creator>Идеал</dc:creator>
  <dc:description/>
  <cp:keywords/>
  <dc:language>en-US</dc:language>
  <cp:lastModifiedBy>User</cp:lastModifiedBy>
  <cp:lastPrinted>2023-06-14T09:35:00Z</cp:lastPrinted>
  <dcterms:modified xsi:type="dcterms:W3CDTF">2023-06-21T06:24:00Z</dcterms:modified>
  <cp:revision>4</cp:revision>
  <dc:subject/>
  <dc:title>   </dc:title>
</cp:coreProperties>
</file>