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Tms Rmn" w:ascii="Tms Rmn" w:hAnsi="Tms Rm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 червня 2023 р.</w:t>
        <w:tab/>
        <w:t xml:space="preserve">            м. Ніжин</w:t>
        <w:tab/>
        <w:tab/>
        <w:t xml:space="preserve">                  № 25-31/202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383"/>
      </w:tblGrid>
      <w:tr>
        <w:trPr>
          <w:trHeight w:val="1620" w:hRule="atLeast"/>
        </w:trPr>
        <w:tc>
          <w:tcPr>
            <w:tcW w:w="71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основн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ів з балансу комунального підприємст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е управління водопровідно-каналізацій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 (зі змінами), Положення про порядок відчуження та списання майна власності територіальної громади м. Ніжина, затвердженого рішенням Ніжинської міської ради від 24 лютого 2012 року №12-24/2012, Ніжинська міська рада вирішил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комунальному підприємству «Ніжинське управління водопровідно – каналізаційного господарства» на списання основних засобів з балансу, а саме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1"/>
        <w:gridCol w:w="709"/>
        <w:gridCol w:w="1275"/>
        <w:gridCol w:w="851"/>
        <w:gridCol w:w="993"/>
        <w:gridCol w:w="979"/>
        <w:gridCol w:w="1142"/>
        <w:gridCol w:w="9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 xml:space="preserve">№ </w:t>
            </w:r>
            <w:r>
              <w:rPr>
                <w:sz w:val="16"/>
                <w:szCs w:val="16"/>
                <w:shd w:fill="FFFFFF" w:val="clear"/>
                <w:lang w:val="uk-UA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Рік випуску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Інвентарний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номер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Кількість, шт.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Ціна, грн.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Первісна вартість, грн.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Сума нарахованого зносу, грн.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Залишкова вартість, грн.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iCs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розбірна ко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6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6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истема (монітор Samsung, системний 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5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5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ютерна система (монітор Samsung, системний блок G</w:t>
            </w:r>
            <w:r>
              <w:rPr>
                <w:sz w:val="20"/>
                <w:szCs w:val="20"/>
                <w:lang w:val="en-US"/>
              </w:rPr>
              <w:t>ELERON</w:t>
            </w:r>
            <w:r>
              <w:rPr>
                <w:sz w:val="20"/>
                <w:szCs w:val="20"/>
              </w:rPr>
              <w:t>-667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2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7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2317</w:t>
            </w:r>
            <w:r>
              <w:rPr>
                <w:sz w:val="20"/>
                <w:szCs w:val="20"/>
                <w:lang w:val="uk-UA" w:eastAsia="uk-UA"/>
              </w:rPr>
              <w:t>,</w:t>
            </w:r>
            <w:r>
              <w:rPr>
                <w:sz w:val="20"/>
                <w:szCs w:val="20"/>
                <w:lang w:val="en-US" w:eastAsia="uk-UA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7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тер Sams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коса бензинова «Ферм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ор зварювальний ап.. Дніп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тановка з припинення водовідвед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3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3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13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13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помпа f</w:t>
            </w:r>
            <w:r>
              <w:rPr>
                <w:sz w:val="20"/>
                <w:szCs w:val="20"/>
                <w:lang w:val="en-US"/>
              </w:rPr>
              <w:t>orte FPЗ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бзик Фіол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конт 01 С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3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7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7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анель DRC-4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9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9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 DH-4Н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1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плита д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8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истема (монітор, системний 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4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4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 EXPERT (системний 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2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2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 19 Viev Sonik VA 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4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онітор 19 LD L 1942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267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Ніжинське управління водопровідно-каналізаційного господарства» здійснити списання основних засобів відповідно до 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 12-24/2012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омунального підприємства «Ніжинське управління водопровідно-каналізаційного господарства» Олександру МАРСОВУ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Вовченка Ф.І.  та директора  комунального підприємства «Ніжинське управління водопровідно-каналізаційного господарства» Олександра МАРС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Дегтяренко В.М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211"/>
      </w:tblGrid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комунального підприємст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«Ніжинське управлінн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одопровідно-каналізаційного господарств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ради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Ніжинської 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 Управлі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го майна т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емельних відносин Ніжинської 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відділу юридично-кадров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парату виконавчог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ітету Ніжинської міської ради</w:t>
              <w:tab/>
              <w:tab/>
              <w:tab/>
              <w:tab/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лова постійної комісії міської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ди з питань житлово-комунального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господарства, комунальної власності,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ранспорту і зв’язку та енергозбереження</w:t>
              <w:tab/>
            </w:r>
            <w:r>
              <w:rPr>
                <w:bCs/>
                <w:sz w:val="28"/>
                <w:szCs w:val="28"/>
                <w:lang w:val="uk-UA"/>
              </w:rPr>
              <w:tab/>
              <w:tab/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 xml:space="preserve">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постійної комісії міської рад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егламенту, законності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прав і своб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, запобігання корупції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вивно -територіального устрою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ської діяльності та е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МАР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ВОВЧ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ХОМ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рина ОНОКА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ЛЕ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'ячеслав ДЕГТЯР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лерій САЛОГ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писання основних засобів з балансу комунального підприємства «Ніжинське управління водопровідно-каналізаційного господарства»</w:t>
      </w:r>
      <w:r>
        <w:rPr>
          <w:sz w:val="28"/>
          <w:szCs w:val="28"/>
          <w:lang w:val="uk-UA"/>
        </w:rPr>
        <w:t>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писання основних засобів з балансу комунального підприємства «Ніжинське управління водопровідно-каналізаційного господарства»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Передбачає приведення до відповідності обліку майна комунальної власності територіальної громади, яким підлягають списанню матеріальні цінності у зв’язку з незадовільним технічним станом, виходу з ладу основних систем та механізмів, непридатністю для подальшої експлуатації, а також тих обставин, що проведення заходів відновлення або ремонту є економічно недоцільни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Необхідність прийняття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умовлено потребою зняття з балансу комунального підприємства «Ніжинське управління водопровідно-каналізаційного господарства» матеріальних активів, які неможливо використовувати у подальшому в зв’язку з фізичним зносом основних засобів, тривалою їх експлуатацією, незадовільним технічним станом, не придатністю до подальшої експлуатації, фінансові витрати, які підприємство повинно понести для відновлення певних основних засобів не є співрозмірними і  економічно доцільни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підготовлений з дотрим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 Конституції України, відповідно до статей ст.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 (зі змінами), 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12-24/2012, щодо списання основних засобів, які підлягають утилізації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еалізація даного рішення не потребує додаткових витрат з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гнозовані суспільні, економічні, фінансові та юридичні наслідки прийняття рішення: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ого підприєм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6. Відповідальний за підготовку рішення: директор комунального підприємства «Ніжинське управління водопровідно-каналізаційного господарства» Марсов Олександр Михайл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іжинське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водопровідно-каналізаційного господарства»                    Олександр МАРСО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2:00Z</dcterms:created>
  <dc:creator>Admin</dc:creator>
  <dc:description/>
  <cp:keywords/>
  <dc:language>en-US</dc:language>
  <cp:lastModifiedBy>Urist</cp:lastModifiedBy>
  <cp:lastPrinted>2023-04-04T13:38:00Z</cp:lastPrinted>
  <dcterms:modified xsi:type="dcterms:W3CDTF">2023-06-22T06:54:00Z</dcterms:modified>
  <cp:revision>21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