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червня</w:t>
      </w:r>
      <w:r>
        <w:rPr>
          <w:sz w:val="28"/>
          <w:szCs w:val="28"/>
        </w:rPr>
        <w:t xml:space="preserve">  2023 р.</w:t>
      </w:r>
      <w:r>
        <w:rPr>
          <w:sz w:val="28"/>
          <w:szCs w:val="28"/>
          <w:lang w:val="ru-RU"/>
        </w:rPr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77-3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58247192"/>
      <w:bookmarkEnd w:id="0"/>
      <w:r>
        <w:rPr>
          <w:b/>
          <w:sz w:val="28"/>
          <w:szCs w:val="28"/>
        </w:rPr>
        <w:t>Про затвердження містобуді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</w:t>
      </w:r>
      <w:bookmarkStart w:id="1" w:name="_Hlk58233690"/>
      <w:r>
        <w:rPr>
          <w:b/>
          <w:sz w:val="28"/>
          <w:szCs w:val="28"/>
        </w:rPr>
        <w:t>«Генеральни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Паливода Ніжин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8247192"/>
      <w:bookmarkStart w:id="3" w:name="_Hlk58247192"/>
      <w:bookmarkEnd w:id="3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ідповідн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, розглянувши   матеріали   містобудівної   документації </w:t>
      </w:r>
      <w:bookmarkStart w:id="4" w:name="_Hlk58233784"/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Генеральний   пла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аливода Ніжинського району Чернігівської  області»</w:t>
      </w:r>
      <w:bookmarkEnd w:id="4"/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spacing w:before="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Затвердити     містобудівну     документацію     </w:t>
      </w:r>
      <w:r>
        <w:rPr>
          <w:bCs/>
          <w:sz w:val="28"/>
          <w:szCs w:val="28"/>
        </w:rPr>
        <w:t xml:space="preserve">«Генеральний    план       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 Паливода Ніжинського району Чернігівської  області»</w:t>
      </w:r>
      <w:r>
        <w:rPr>
          <w:sz w:val="28"/>
          <w:szCs w:val="28"/>
        </w:rPr>
        <w:t xml:space="preserve">, який розроблено Товариством з обмеженою відповідальністю </w:t>
      </w:r>
      <w:r>
        <w:rPr>
          <w:szCs w:val="28"/>
        </w:rPr>
        <w:t>“</w:t>
      </w:r>
      <w:r>
        <w:rPr>
          <w:sz w:val="28"/>
          <w:szCs w:val="28"/>
        </w:rPr>
        <w:t>ДЗК+</w:t>
      </w:r>
      <w:r>
        <w:rPr>
          <w:szCs w:val="28"/>
        </w:rPr>
        <w:t>”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м. Ніжин  Іванченко О.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>з питань діяльності виконавчих органів ради  Вовченка Ф.І.,  начальника відділу містобудування та архітектури, головного архітектора м. Ніжин Іванченко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cs="Thorndale AMT Cyr;Times New Roman"/>
          <w:sz w:val="28"/>
          <w:szCs w:val="28"/>
        </w:rPr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регулювання земельних відносин, архітектури, будівництва   та     охорони    навколишнього     середовища  (голова    коміс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тко В.В.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  Олена  І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проєкту рішення </w:t>
      </w:r>
      <w:bookmarkStart w:id="5" w:name="_Hlk58247625"/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містобудівної документації «Генеральний план с. Паливода Ніжинського району Чернігівської  області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є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містобудівної документації «Генеральний план с. Паливода Ніжинського району Чернігівської  області». Генеральний план населеного пункту є основним видом містобудівної документації на місцевому рівні, головною метою якого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грунтування довгострокової стратегії планування й забудови території для забеспечення його сталого розвитку – соціально, економічно і екологічно збалансова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єкт рішення «Про затвердження містобудівної документації «Генеральний план с. Паливода Ніжинського району Чернігівської  області» підготовлен відповідно п. 14, ст. 17 Закону України «Про регулювання містобудівної діяльності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овлен відповідно д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</w:rPr>
        <w:tab/>
        <w:tab/>
        <w:t>Відповідальна за підготовку проекту рішення</w:t>
      </w:r>
      <w:r>
        <w:rPr>
          <w:sz w:val="28"/>
          <w:szCs w:val="28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містобудування 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архітектури виконавчого комітету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іжинської міської ради,</w:t>
      </w:r>
    </w:p>
    <w:p>
      <w:pPr>
        <w:pStyle w:val="TextBodyIndent"/>
        <w:ind w:left="142" w:hanging="0"/>
        <w:jc w:val="both"/>
        <w:rPr/>
      </w:pPr>
      <w:r>
        <w:rPr>
          <w:b w:val="false"/>
          <w:sz w:val="28"/>
          <w:szCs w:val="28"/>
        </w:rPr>
        <w:t>головний архітектор м. Ніжин</w:t>
        <w:tab/>
        <w:t xml:space="preserve">                                      Олена ІВАНЧЕНКО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0:00Z</dcterms:created>
  <dc:creator>Unattended XP Nezhin</dc:creator>
  <dc:description/>
  <cp:keywords/>
  <dc:language>en-US</dc:language>
  <cp:lastModifiedBy>Пользователь</cp:lastModifiedBy>
  <cp:lastPrinted>2023-06-21T14:30:00Z</cp:lastPrinted>
  <dcterms:modified xsi:type="dcterms:W3CDTF">2023-06-21T11:30:00Z</dcterms:modified>
  <cp:revision>3</cp:revision>
  <dc:subject/>
  <dc:title> </dc:title>
</cp:coreProperties>
</file>