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31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 червня</w:t>
      </w:r>
      <w:r>
        <w:rPr>
          <w:sz w:val="28"/>
          <w:szCs w:val="28"/>
        </w:rPr>
        <w:t xml:space="preserve">  2023 р.</w:t>
      </w:r>
      <w:r>
        <w:rPr>
          <w:sz w:val="28"/>
          <w:szCs w:val="28"/>
          <w:lang w:val="ru-RU"/>
        </w:rPr>
        <w:tab/>
        <w:tab/>
        <w:t xml:space="preserve">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</w:t>
      </w:r>
      <w:r>
        <w:rPr>
          <w:sz w:val="28"/>
          <w:szCs w:val="28"/>
          <w:u w:val="single"/>
          <w:lang w:val="ru-RU"/>
        </w:rPr>
        <w:t>76-31/20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bookmarkStart w:id="0" w:name="_Hlk58247192"/>
      <w:bookmarkEnd w:id="0"/>
      <w:r>
        <w:rPr>
          <w:b/>
          <w:sz w:val="28"/>
          <w:szCs w:val="28"/>
        </w:rPr>
        <w:t>Про затвердження містобудів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ії </w:t>
      </w:r>
      <w:bookmarkStart w:id="1" w:name="_Hlk58233690"/>
      <w:r>
        <w:rPr>
          <w:b/>
          <w:sz w:val="28"/>
          <w:szCs w:val="28"/>
        </w:rPr>
        <w:t>«Генеральний 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Переяслівка Ніжинс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 област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8247192"/>
      <w:bookmarkStart w:id="3" w:name="_Hlk58247192"/>
      <w:bookmarkEnd w:id="3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ідповідно статей 25, 26, 42, 59, 73 Закону України «Про місцеве самоврядування в Україні»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3-2/2020 (зі змінами)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благоустрій населених пунктів», Закону України «Про регулювання містобудівної діяльності», </w:t>
      </w:r>
      <w:r>
        <w:rPr>
          <w:sz w:val="28"/>
          <w:szCs w:val="28"/>
          <w:lang w:val="en-US" w:eastAsia="en-US"/>
        </w:rPr>
        <w:t>Закону України «Про стратегічну екологічну оцінку»,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16.11.2011  № 290, розглянувши   матеріали    містобудівної    документації   </w:t>
      </w:r>
      <w:bookmarkStart w:id="4" w:name="_Hlk58233784"/>
      <w:r>
        <w:rPr>
          <w:bCs/>
          <w:sz w:val="28"/>
          <w:szCs w:val="28"/>
        </w:rPr>
        <w:t>«Генеральний  план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Переяслівка Ніжинського району Чернігівської  області»</w:t>
      </w:r>
      <w:bookmarkEnd w:id="4"/>
      <w:r>
        <w:rPr>
          <w:sz w:val="28"/>
          <w:szCs w:val="28"/>
        </w:rPr>
        <w:t>, Ніжинська міська рада вирішила:</w:t>
      </w:r>
    </w:p>
    <w:p>
      <w:pPr>
        <w:pStyle w:val="Normal"/>
        <w:spacing w:before="4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Затвердити     містобудівну     документацію     </w:t>
      </w:r>
      <w:r>
        <w:rPr>
          <w:bCs/>
          <w:sz w:val="28"/>
          <w:szCs w:val="28"/>
        </w:rPr>
        <w:t xml:space="preserve">«Генеральний    план         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. Переяслівка Ніжинського району Чернігівської  області»</w:t>
      </w:r>
      <w:r>
        <w:rPr>
          <w:sz w:val="28"/>
          <w:szCs w:val="28"/>
        </w:rPr>
        <w:t xml:space="preserve">, який розроблено Товариством з обмеженою відповідальністю </w:t>
      </w:r>
      <w:r>
        <w:rPr>
          <w:szCs w:val="28"/>
        </w:rPr>
        <w:t>“</w:t>
      </w:r>
      <w:r>
        <w:rPr>
          <w:sz w:val="28"/>
          <w:szCs w:val="28"/>
        </w:rPr>
        <w:t>ДЗК+</w:t>
      </w:r>
      <w:r>
        <w:rPr>
          <w:szCs w:val="28"/>
        </w:rPr>
        <w:t>”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/>
        <w:tab/>
      </w:r>
      <w:r>
        <w:rPr>
          <w:rFonts w:cs="Thorndale AMT Cyr;Times New Roman"/>
          <w:sz w:val="28"/>
          <w:szCs w:val="28"/>
        </w:rPr>
        <w:t>2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>.</w:t>
      </w:r>
      <w:r>
        <w:rPr>
          <w:rFonts w:cs="Thorndale AMT Cyr;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у відділу містобудування та архітектури виконавчого комітету Ніжинської міської ради, головному архітектору м. Ніжин  Іванченко О.В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покласти на першого заступника міського голови </w:t>
      </w:r>
      <w:r>
        <w:rPr>
          <w:sz w:val="28"/>
          <w:szCs w:val="28"/>
        </w:rPr>
        <w:t>з питань діяльності виконавчих органів ради  Вовченка Ф.І.,  начальника відділу містобудування та архітектури, головного архітектора м. Ніжин Іванченко О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rFonts w:cs="Thorndale AMT Cyr;Times New Roman"/>
          <w:sz w:val="28"/>
          <w:szCs w:val="28"/>
        </w:rPr>
        <w:tab/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>4.</w:t>
      </w:r>
      <w:r>
        <w:rPr>
          <w:rFonts w:cs="Thorndale AMT Cyr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регулювання земельних відносин, архітектури, будівництва   та     охорони    навколишнього     середовища  (голова    коміс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отко В.В.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архітектор м. Ніжин                                           Олена  І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та земельних відносин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 xml:space="preserve">                          Ірина ОНО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>депутатської діяльності та етики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проєкту рішення </w:t>
      </w:r>
      <w:bookmarkStart w:id="5" w:name="_Hlk58247625"/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 затвердження містобудівної документації «Генеральний план с. Переяслівка Ніжинського району Чернігівської  області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Регламенту роботи Ніжинської міської ради Відділ містобудування та архітектури виконавчого комітету Ніжинської міської ради виносить на розгляд міської ради проєкт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містобудівної документації «Генеральний план с. Переяслівка Ніжинського району Чернігівської  області». Генеральний план населеного пункту є основним видом містобудівної документації на місцевому рівні, головною метою якого 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грунтування довгострокової стратегії планування й забудови території для забеспечення його сталого розвитку – соціально, економічно і екологічно збалансова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єкт рішення «Про затвердження містобудівної документації «Генеральний план с. Переяслівка Ніжинського району Чернігівської  області» підготовлен відповідно п. 14, ст. 17 Закону України «Про регулювання містобудівної діяльності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підготовлен відповідно до статей 25, 26, 42, 59, 73 Закону України «Про місцеве самоврядування в Україні»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3-2/2020 (зі змінами)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благоустрій населених пунктів», Закону України «Про регулювання містобудівної діяльності», </w:t>
      </w:r>
      <w:r>
        <w:rPr>
          <w:sz w:val="28"/>
          <w:szCs w:val="28"/>
          <w:lang w:val="en-US" w:eastAsia="en-US"/>
        </w:rPr>
        <w:t>Закону України «Про стратегічну екологічну оцінку»,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16.11.2011  № 290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</w:rPr>
        <w:tab/>
        <w:tab/>
        <w:t>Відповідальна за підготовку проекту рішення</w:t>
      </w:r>
      <w:r>
        <w:rPr>
          <w:sz w:val="28"/>
          <w:szCs w:val="28"/>
        </w:rPr>
        <w:t xml:space="preserve"> – головний спеціаліст відділу містобудування та архітектури Алла ПОПИК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 відділу містобудування </w:t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архітектури виконавчого комітету</w:t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іжинської міської ради,</w:t>
      </w:r>
    </w:p>
    <w:p>
      <w:pPr>
        <w:pStyle w:val="TextBodyIndent"/>
        <w:ind w:left="142" w:hanging="0"/>
        <w:jc w:val="both"/>
        <w:rPr/>
      </w:pPr>
      <w:r>
        <w:rPr>
          <w:b w:val="false"/>
          <w:sz w:val="28"/>
          <w:szCs w:val="28"/>
        </w:rPr>
        <w:t>головний архітектор м. Ніжин</w:t>
        <w:tab/>
        <w:t xml:space="preserve">                                      Олена ІВАНЧЕНКО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9:00Z</dcterms:created>
  <dc:creator>Unattended XP Nezhin</dc:creator>
  <dc:description/>
  <cp:keywords/>
  <dc:language>en-US</dc:language>
  <cp:lastModifiedBy>Пользователь</cp:lastModifiedBy>
  <cp:lastPrinted>2023-06-21T14:29:00Z</cp:lastPrinted>
  <dcterms:modified xsi:type="dcterms:W3CDTF">2023-06-21T11:29:00Z</dcterms:modified>
  <cp:revision>3</cp:revision>
  <dc:subject/>
  <dc:title> </dc:title>
</cp:coreProperties>
</file>