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5 червня   2023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222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8 від      07.06.2023 р., №19  від 08.06.2023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 С.  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222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 15 червня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07.06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навпроти кафе «Едем» (біля тротуару)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(біля цехів Ніжинського механічного заводу) – 1 дерево (горобин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иняківська, буд. №75-б (навпроти 6 під’їзду з тильної сторони) – 1 дерево (груш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гімназії №3 (зі сторони пров. Прорізний)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гімназії №9 (вул. Шевченка, 103) – 2 дерева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буд. № 55 (над дорогою)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9 від 08.06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пл. Франка, 1 (біля адміністративної будівлі міськвиконкому, поблизу фонтану) – 2 дерева (ялин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Захисників України, буд. №9 (біля тротуару) – 1 дерево (в’яз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Захисників України, буд. №7 (біля тротуару)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Захисників України, буд. №5 (біля тротуару)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Франка, буд. №89-б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Б. Хмельницького, буд. №1 (тильна сторона) – 1 дерево (алич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Сергій СМА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00Z</dcterms:created>
  <dc:creator>Секретарь</dc:creator>
  <dc:description/>
  <cp:keywords/>
  <dc:language>en-US</dc:language>
  <cp:lastModifiedBy>Комунальний</cp:lastModifiedBy>
  <cp:lastPrinted>2023-06-08T15:16:00Z</cp:lastPrinted>
  <dcterms:modified xsi:type="dcterms:W3CDTF">2023-06-16T09:10:00Z</dcterms:modified>
  <cp:revision>6</cp:revision>
  <dc:subject/>
  <dc:title/>
</cp:coreProperties>
</file>