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07.06 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19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0 від 07.06.2023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3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шкетик 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ченко Світла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ченко Валентина Ана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човний Олексій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тіна Натал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Євдокія Кар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ченко Ларис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сенко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школьна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аменко 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’яненко 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шко Валенти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Катерина Сем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тнік Наталія Тимоф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Валенти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ст Михайло Зах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нєцова Лор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22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27"/>
        <w:gridCol w:w="6521"/>
        <w:gridCol w:w="283"/>
        <w:gridCol w:w="1989"/>
      </w:tblGrid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вак Віра Деми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сич Дмитро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влах 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сакевич 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йка Валентина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ик 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7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37000,0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3:00Z</dcterms:created>
  <dc:creator>Admin</dc:creator>
  <dc:description/>
  <cp:keywords/>
  <dc:language>en-US</dc:language>
  <cp:lastModifiedBy>Пользователь</cp:lastModifiedBy>
  <cp:lastPrinted>2023-01-31T15:47:00Z</cp:lastPrinted>
  <dcterms:modified xsi:type="dcterms:W3CDTF">2023-06-07T12:43:00Z</dcterms:modified>
  <cp:revision>2</cp:revision>
  <dc:subject/>
  <dc:title> </dc:title>
</cp:coreProperties>
</file>