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  <w:t xml:space="preserve">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635</wp:posOffset>
                </wp:positionV>
                <wp:extent cx="14382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3.6pt;mso-wrap-distance-bottom:3.6pt;margin-top:0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  <w:lang w:val="uk-UA" w:eastAsia="ru-RU"/>
        </w:rPr>
      </w:pPr>
      <w:r>
        <w:rPr>
          <w:rFonts w:eastAsia="Tms Rmn" w:cs="Tms Rmn" w:ascii="Tms Rmn" w:hAnsi="Tms Rmn"/>
          <w:sz w:val="24"/>
          <w:szCs w:val="24"/>
          <w:lang w:val="en-US" w:eastAsia="en-US"/>
        </w:rPr>
        <w:t xml:space="preserve">                            </w:t>
      </w:r>
      <w:r>
        <w:rPr>
          <w:rFonts w:cs="Tms Rmn" w:ascii="Tms Rmn" w:hAnsi="Tms Rm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країна                                                                                    </w: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 xml:space="preserve">Р І Ш Е Н Н Я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«  </w:t>
      </w:r>
      <w:r>
        <w:rPr>
          <w:rFonts w:cs="Times New Roman" w:ascii="Times New Roman" w:hAnsi="Times New Roman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»  травня    2023 року          м. Ніжин</w:t>
        <w:tab/>
        <w:t xml:space="preserve">                   №   17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 підприєм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 Служба Єдиного Замовника 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0" w:name="_Hlk107383463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1" w:name="_Hlk107383463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м Ніжинської міської ради від 20 січня 2022 р. № 16-19/2022 «Про передачу окремих повноважень виконавчого комітету Ніжинської міської ради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2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 підприємству « Служба Єдиного Замовника 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інших необоротних матеріальних активів згідно додатку №1, що додаються.</w:t>
      </w:r>
      <w:bookmarkEnd w:id="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 підприємству «Служба Єдиного Замовника 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у комунального  підприємства « Служба Єдиного Замовника 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ману В.А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Олександр КОДОЛА</w:t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діяльності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виконавчих органів ради                                                            Федір ВО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лужба Єдиного Замов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         Владислав КО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омунального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майна та земельних відносин</w:t>
        <w:tab/>
        <w:tab/>
        <w:t xml:space="preserve">       </w:t>
        <w:tab/>
        <w:tab/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комітету Ніжинської міської ради                                     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ітету Ніжинської міської ради                                              В’ячеслав ЛЕГА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384"/>
        <w:gridCol w:w="742"/>
        <w:gridCol w:w="766"/>
        <w:gridCol w:w="942"/>
        <w:gridCol w:w="617"/>
        <w:gridCol w:w="813"/>
        <w:gridCol w:w="836"/>
        <w:gridCol w:w="1328"/>
        <w:gridCol w:w="1077"/>
        <w:gridCol w:w="675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Додаток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Відомість  основних засобів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6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val="uk-UA" w:eastAsia="uk-UA"/>
              </w:rPr>
              <w:t>Про вартість майна ,яке пропонується до списання по Комунальному підприємству "Служба Єдиного Замовника"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65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 xml:space="preserve">                                         </w:t>
            </w:r>
            <w:r>
              <w:rPr>
                <w:color w:val="000000"/>
                <w:lang w:val="uk-UA" w:eastAsia="uk-UA"/>
              </w:rPr>
              <w:t>станом "</w:t>
            </w:r>
            <w:r>
              <w:rPr>
                <w:color w:val="000000"/>
                <w:u w:val="single"/>
                <w:lang w:val="uk-UA" w:eastAsia="uk-UA"/>
              </w:rPr>
              <w:t xml:space="preserve"> 09__" _Березня  2023  року</w:t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зва інвентарного об"єк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ік випус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Рахунок на якому обліковуєть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омер об"єк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Кількість кап.рем.  (дата проведення остального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артість остального кап.ремон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Балансова (первісна)вартість,грн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ума нарахованого зносу,гр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Балансова (залишкова) вартість грн.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вентар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водский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лгар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8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аскопуль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3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3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форато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6,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6,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дрел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2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аскопуль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91,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91,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урупове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скова пил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4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4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крохвильова пі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3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3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варювальний а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1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онка твердотопливна 40м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6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6,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більний телефон Nokia C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5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5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форатор Енергомаш ПЕ2591-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крохвильова піч L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3,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3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лгарка УШМ Дніпро -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2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апте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1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1,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това шліфмашинка Vorhut VA130C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форатор Дніпро -М ПЕ3217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форатор Еіhel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форатор Дніпро -М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лгарка Vjrhut VA75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6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6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варювальний апарат Іскра ММА-2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2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аскопульт МК 60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форато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/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і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і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і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і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сього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393,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393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8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подаються у разі їх наявності за кожним інвентарним об"єктом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иректор КП "СЄЗ"     _________________    В.А.Корман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оловний бухгалтер   _________________  С.Г.Візі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Style20"/>
        <w:tabs>
          <w:tab w:val="clear" w:pos="708"/>
          <w:tab w:val="left" w:pos="195" w:leader="none"/>
        </w:tabs>
        <w:spacing w:before="0" w:after="160"/>
        <w:ind w:left="0" w:right="-143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7:00Z</dcterms:created>
  <dc:creator>Администратор</dc:creator>
  <dc:description/>
  <cp:keywords/>
  <dc:language>en-US</dc:language>
  <cp:lastModifiedBy>G</cp:lastModifiedBy>
  <cp:lastPrinted>2023-05-15T09:45:00Z</cp:lastPrinted>
  <dcterms:modified xsi:type="dcterms:W3CDTF">2023-05-25T08:58:00Z</dcterms:modified>
  <cp:revision>22</cp:revision>
  <dc:subject/>
  <dc:title/>
</cp:coreProperties>
</file>