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82550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 24.05.    2023 р.</w:t>
        <w:tab/>
      </w:r>
      <w:r>
        <w:rPr>
          <w:sz w:val="28"/>
          <w:szCs w:val="28"/>
        </w:rPr>
        <w:t xml:space="preserve">                   м. Ніжин</w:t>
        <w:tab/>
        <w:tab/>
        <w:t xml:space="preserve">                           </w:t>
      </w:r>
      <w:r>
        <w:rPr>
          <w:sz w:val="28"/>
          <w:szCs w:val="28"/>
          <w:u w:val="single"/>
        </w:rPr>
        <w:t xml:space="preserve">№_99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 комісії з проведення інвентаризації та приймання – передачі без господарських  кабелів зовнішніх мереж електропостачання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ей  42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.12.2020 р. № 27-4/2020 враховуючи лист Комунального підприємства «Служба Єдиного Замовника», з метою проведення заходів з інвентаризації та приймання – передачі  без господарських кабелів зовнішніх мереж електропостача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ворити  комісію з проведення інвентаризації  та  приймання – передачі без господарських  кабелів зовнішніх мереж електропостачанн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вченко  Ф.І.  – перший заступник  міського голови з питань діяльності  виконавчих органів ради,   голова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іренко А.М.   -  начальник управління житлово-комунального господарства та будівництва Ніжинської міської ради,  заступник голови комісії;</w:t>
      </w:r>
    </w:p>
    <w:p>
      <w:pPr>
        <w:pStyle w:val="Normal"/>
        <w:ind w:left="2835" w:hanging="2115"/>
        <w:jc w:val="both"/>
        <w:rPr>
          <w:sz w:val="28"/>
          <w:szCs w:val="28"/>
        </w:rPr>
      </w:pPr>
      <w:r>
        <w:rPr>
          <w:sz w:val="28"/>
          <w:szCs w:val="28"/>
        </w:rPr>
        <w:t>Головенко В.Ф.  – головний спеціаліст управління житлово-комунального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та будівництва Ніжинської міської ради, секретар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</w:rPr>
        <w:t>Руденко Ю.М</w:t>
      </w:r>
      <w:r>
        <w:rPr>
          <w:color w:val="FF0000"/>
          <w:sz w:val="28"/>
        </w:rPr>
        <w:t>.</w:t>
      </w:r>
      <w:r>
        <w:rPr>
          <w:sz w:val="28"/>
        </w:rPr>
        <w:t xml:space="preserve"> –  головний  інженер відокремленого підрозділу «Ніжинський район електричних мереж» акціонерного товариства «Чернігівобле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ман В.А. – директор  комунального підприємства  «Служба Єдиного Замовника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сенко О.М. – головний енергетик, механік  комунального підприємства  «Служба Єдиного Замов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около І.А. – начальник  управління  комунального майна та земельних відносин   Ніжинської міської ради Чернігівської обл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ротченко К.А. – головний спеціаліст, юрисконсульт управління житлово –  комунального господарства Ніжинської міської ради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Комісії підготувати необхідні документи та здійснити заходи щодо інвентаризації та приймання – передачі без господарських кабелів зовнішніх мереж електропостачанн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Начальнику управління житлово-комунального господарства та будівництва Ніжинської міської ради Кушніренку А.М. забезпечити оприлюднення даного розпорядження на офіційному  сайті Ніжинської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Олександр  КОДОЛА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USER</dc:creator>
  <dc:description/>
  <cp:keywords/>
  <dc:language>en-US</dc:language>
  <cp:lastModifiedBy>Пользователь</cp:lastModifiedBy>
  <cp:lastPrinted>2017-01-03T09:29:00Z</cp:lastPrinted>
  <dcterms:modified xsi:type="dcterms:W3CDTF">2023-05-25T12:19:00Z</dcterms:modified>
  <cp:revision>24</cp:revision>
  <dc:subject/>
  <dc:title>НІЖИНСЬКА МІСЬКА РАДА</dc:title>
</cp:coreProperties>
</file>