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545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від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18 травня  2023 р.</w:t>
        <w:tab/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 xml:space="preserve"> м. Ніжин</w:t>
        <w:tab/>
        <w:tab/>
        <w:t xml:space="preserve">                                              №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186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u w:val="single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, 42, 52, 53, 59, 73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ей 60, 62, 63, 7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1.7, 3.6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глянувши матеріали опікунської ради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токол засідання опікунської ради від 16 травня 2023 року № 2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1. На підставі статей 60, 62, 63 Цивільного кодексу України видати подання органу опіки та піклування про те, що:</w:t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1.1. ………………., ………… р.н., можливо призначити опікуном ………….., …………. р.н.,  у разі визнання її недієздатною.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Style15"/>
        <w:spacing w:before="0" w:after="0"/>
        <w:ind w:left="0" w:right="-284" w:firstLine="708"/>
        <w:contextualSpacing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2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- …………….,  ……….. р.н. - помічника  ……………..,  ……….. р.н.; 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. р.н. – помічника ………….., ………..р.н.;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.. р.н. - помічника  ……………..,  ……….. р.н.;</w:t>
      </w:r>
    </w:p>
    <w:p>
      <w:pPr>
        <w:pStyle w:val="Style15"/>
        <w:spacing w:before="0" w:after="0"/>
        <w:ind w:left="0" w:right="-284" w:firstLine="708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та видати помічникам відповідні довід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uk-UA" w:eastAsia="zh-CN"/>
        </w:rPr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4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Міський голова                                                                       Олександр КОДОЛА</w:t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1:00Z</dcterms:created>
  <dc:creator>Администратор</dc:creator>
  <dc:description/>
  <cp:keywords/>
  <dc:language>en-US</dc:language>
  <cp:lastModifiedBy>Администратор</cp:lastModifiedBy>
  <dcterms:modified xsi:type="dcterms:W3CDTF">2023-05-19T11:53:00Z</dcterms:modified>
  <cp:revision>2</cp:revision>
  <dc:subject/>
  <dc:title/>
</cp:coreProperties>
</file>