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b/>
          <w:b/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Н І Ж И Н С Ь К А   М І С Ь К А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8 травня</w:t>
      </w:r>
      <w:r>
        <w:rPr>
          <w:sz w:val="28"/>
          <w:szCs w:val="28"/>
        </w:rPr>
        <w:t xml:space="preserve"> 2023 р.</w:t>
        <w:tab/>
        <w:tab/>
        <w:t xml:space="preserve">       м. Ніжин</w:t>
        <w:tab/>
        <w:tab/>
        <w:tab/>
        <w:tab/>
        <w:t>№ 17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>земельного спору (м. Ніжин, вул. Курбаса Леся, №12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а Прокоповича, №1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23 лютого 2023 року № 30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01 травня 2023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м. Ніжина від      28 квітня 2023року року, виконавчий комітет Ніжинської міської ради вирішив: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1.Затвердити Акт про вирішення земельного спору вул. Курбаса Леся, № 12 та Прокоповича Петра, №11)</w:t>
      </w:r>
      <w:r>
        <w:rPr>
          <w:bCs/>
          <w:sz w:val="28"/>
          <w:szCs w:val="28"/>
        </w:rPr>
        <w:t xml:space="preserve"> від 01 травня 2023 рок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лександр КОДОЛ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3 від 18 травня 2023р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травня 2023 року</w:t>
        <w:tab/>
        <w:tab/>
        <w:tab/>
        <w:tab/>
        <w:tab/>
        <w:tab/>
        <w:tab/>
        <w:t xml:space="preserve">       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коненко І.І. - головний спеціаліст відділу містобудування та архітектури Ні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5387" w:leader="none"/>
        </w:tabs>
        <w:ind w:right="-1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bookmarkStart w:id="0" w:name="_Hlk115878791"/>
      <w:bookmarkStart w:id="1" w:name="_Hlk131678495"/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Дзюба Л.В.- землекористувач земельної ділянки та співвласник домоволодіння за адресою: м. Ніжин, вул. Курбаса Леся,№12,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Запорожець А.А.- власник земельної ділянки та співвласник домоволодіння за адресою: м. Ніжин, вул. Прокоповича Петра,№ 11,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Ігнатенко О.А.- представник співвласника по вул. Курбаса Леся,№12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їзд комісії про вирішення земельних спорів відбувся по  розгляду заяви гр. Дзюби Л.В. для  з’ясування приналежності  частини земельної ділянки через яку виник спір.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b/>
          <w:sz w:val="28"/>
          <w:szCs w:val="28"/>
        </w:rPr>
        <w:t>ВСТАНОВИЛА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ab/>
        <w:t>Земельна ділянка за адресою: м. Ніжин, вул. Курбаса Леся, №12 площею 0,1090 га, не введена в координати , тобто не присвоєний кадастровий номер, але перебуває у користуванні співвласників домоволодіння  відповідно до рішення виконавчого комітету Ніжинської міської ради за № 389 від 18.06.1987ро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ідповідно до інформації з Державного реєстру речових прав на нерухоме майно та Реєстру прав власності на нерухоме майно гр. Запорожець А.А. є власником земельної ділянки площею 0,0500га, кадастровий номер (7410400000:04:017:0128) за адресою: м. Ніжин, вул. Прокоповича Петра, №11.</w:t>
        <w:tab/>
      </w:r>
      <w:bookmarkStart w:id="2" w:name="_Hlk134089662"/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иїзді комісії за адресою: м. Ніжин, вул. Курбаса Леся, №12 та Петра Прокоповича, №11 в присутності заявника та власника земельної ділянки було проведено обстеження та встановлено, що спір між сусідами виник щодо частини земельної ділянк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 Земельна ділянка Запорожець А.А. по вул. Прокоповича, №11 сформована на підставі технічної документації із землеустрою щодо встановлення (відновлення) меж земельної ділянки в натурі (на місцевості).    При формуванні земельної ділянки по вул. Прокоповича, №11 частина спірної земельної ділянки увійшла в межі даної ділянки та право власності на яку зареєстровано у Державному Реєстрі речових прав на нерухоме майно за гр. Запорожець А.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кладовою частиною землевпорядної документації є акт визначення та погодження зовнішніх меж земельної ділянки. В даному акті наявні усі підписи суміжних землекористувачів, в тому числі і землекористувача по вул. Курбаса Леся, №1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За результатами огляду виявлено, що спірна частина земельної ділянки рахується  і у Технічному паспорті на будинок за адресою: м. Ніжин,                       вул. Курбаса Леся, №12.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момент виїзду 01 травня 2023 року за результатом спілкування із сторонами спору з’ясовано, що гр. Запорожець А.А. не вчиняє перешкод землекористувачу по вул. Курбаса Леся, № 12 щодо використання спірної земельної ділянки, а саме: не перешкоджає у користуванні проходом та  не заперечує проти встановлення земельного сервітуту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аховуючи вищезазначене, комісія при виїзді не змогла примирити сторони, тому запропонувала добровільно відповідно до глав 17, 19 та 25 Земельного Кодексу вирішити земельний спір керуючись поняттям добросусідства,  за інших обставин - звернутись з позовом до суду і вирішити спір у судовому порядку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комісії    </w:t>
        <w:tab/>
        <w:tab/>
        <w:t xml:space="preserve">                                     Олійник І.В.  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            Косарєва Л.М.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лени комісії: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яконенко І.І.</w:t>
        <w:tab/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4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9:00Z</dcterms:created>
  <dc:creator>Admin</dc:creator>
  <dc:description/>
  <cp:keywords/>
  <dc:language>en-US</dc:language>
  <cp:lastModifiedBy>Пользователь</cp:lastModifiedBy>
  <cp:lastPrinted>2023-04-10T11:41:00Z</cp:lastPrinted>
  <dcterms:modified xsi:type="dcterms:W3CDTF">2023-05-18T09:55:00Z</dcterms:modified>
  <cp:revision>30</cp:revision>
  <dc:subject/>
  <dc:title> </dc:title>
</cp:coreProperties>
</file>