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 травня 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р.        </w:t>
        <w:tab/>
        <w:t xml:space="preserve"> </w:t>
        <w:tab/>
        <w:t xml:space="preserve">    м. Ніжин</w:t>
        <w:tab/>
        <w:tab/>
        <w:tab/>
        <w:tab/>
        <w:tab/>
        <w:t>№15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подання клопотання до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культури і туризму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стей та релігій Чернігівської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ння дозволу н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ня пам’я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ументально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тецтва місцевого знач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ам’ятник льотчиці Л.Губіній (1916 – 1943 рр.)»</w:t>
      </w:r>
    </w:p>
    <w:p>
      <w:pPr>
        <w:pStyle w:val="Ce"/>
        <w:ind w:left="-567"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/>
        <w:tab/>
        <w:t>Відповідно до ст. 40, 42, 53, 54, 59 Закону України «Про місцеве самоврядування в Україні», ст. 13, 14, 22 Закону України «Про охорону культурної спадщини»</w:t>
      </w:r>
      <w:r>
        <w:rPr>
          <w:shd w:fill="FFFFFF" w:val="clear"/>
        </w:rPr>
        <w:t xml:space="preserve">,  </w:t>
      </w:r>
      <w:r>
        <w:rPr>
          <w:color w:val="000000"/>
        </w:rPr>
        <w:t>Порядку обліку об'єктів культурної спадщини, Порядку визначення категорії пам'яток для занесення об'єктів культурної спадщини до Державного реєстру нерухомих пам'яток України, Положення про Науково-методичну раду з питань охорони культурної спадщини Міністерства культури України, Порядку роботи Експертної комісії з розгляду питань занесення об'єктів культурної спадщини до Державного реєстру нерухомих пам'яток України,</w:t>
      </w:r>
      <w:r>
        <w:rPr/>
        <w:t xml:space="preserve">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color w:val="000000"/>
        </w:rPr>
        <w:t xml:space="preserve"> з метою </w:t>
      </w:r>
      <w:r>
        <w:rPr/>
        <w:t>упорядкування  об’єктів культурної спадщини  та створення меморіального комплексу пам’яток  на честь земляків-учасників Другої світової війни,  виконавчий комітет Ніжинської міської ради вирішив:</w:t>
      </w:r>
    </w:p>
    <w:p>
      <w:pPr>
        <w:pStyle w:val="C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клопотання до  Департаменту культури і туризму,  національностей та релігій Чернігівської   обласної державної адміністрації    щодо перенесення пам’ятки  монументального мистецтва місцевого значення «Пам’ятник льотчиці Л. Губіній (1916 – 1943 рр.)» (взятий на облік рішенням № 551  від 17.11.1980р., охоронний № 139), що знаходиться на території Ніжинської міської ради, Чернігівської області,  з  території площі М. Заньковецької та територію біля Пам’ятного знаку воїнам-землякам, які загинули на фронтах війни 1941-1945рр. (площа  М. Гоголя)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Ніжинської міської ради  (Бассак Т.Ф.) із залученням  фахівців Ніжинського краєзнавчого музею імені Івана Спаського  підготувати клопотання та необхідний  пакет документів в друкованому вигляді для подання до  Департаменту культури і туризму, національностей та релігій Чернігівської   обласної державної адміністрації 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.в.о. начальника відділу інформаційно-аналітичної роботи </w:t>
        <w:br/>
        <w:t xml:space="preserve">та комунікацій з громадськістю виконавчого комітету Ніжинської міської ради   Пустовіту С.М.  забезпечити оприлюднення цього рішення шляхом розміщення на офіційному сайті Ніжинської міської ради.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Контроль за виконанням рішення покласти на заступника міського голови з питань діяльності виконавчих органів вл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з питань діяльності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 xml:space="preserve"> Федір ВОВЧЕН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Тетяни 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Валерій 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</w:r>
      <w:r>
        <w:rPr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слав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 подання клопотанн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культури і туризму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ціональностей та релігій Черніг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держання дозволу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есення пам’я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ументального мистецтва місцевого значення «Пам’ятник льотчиці Л.Губіній (1916 – 1943 рр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иконавчого комітету Ніжинської міської ради  «Про  подання клопотання до Департаменту культури і туризму, національностей та релігій Чернігівської обласної державної адміністрації на одержання дозволу щодо  перенесення пам’ятки  монументального мистецтва місцевого значення «Пам’ятник льотчиці Л.Губіній (1916 – 1943 рр.)» розроблено відповідно до ст. 40, 42, 53, 54, 59 Закону України «Про місцеве самоврядування в Україні», ст. 13, 14, 22 Закону України «Про охорону культурної спадщин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 обліку об'єктів культурної спадщини, Порядку визначення категорії пам'яток для занесення об'єктів культурної спадщини до Державного реєстру нерухомих пам'яток України, Положення про Науково-методичну раду з питань охорони культурної спадщини Міністерства культури України, Порядку роботи Експертної комісії з розгляду питань занесення об'єктів культурної спадщини до Державного реєстру нерухомих пам'яток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консолідації об’єктів культурної спадщини  та створення меморіального комплексу пам’яток  на честь земляків-учасників Другої світової вій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4 пунктів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містить інформацію про подання клопотання до Департаменту культури і туризму, національностей та релігій Чернігівської   обласної державної адміністрації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містить інформацію про відповідального за підготовку необхідного пакету матеріалів в друкованому вигляді для подання до  Департаменту культури і туризму, національностей та релігій Чернігівської   обласної державної адміністрації 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о-економічне обґрунтуванн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не потребує залучення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етяна  БАССАК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2:00Z</dcterms:created>
  <dc:creator>Admin</dc:creator>
  <dc:description/>
  <cp:keywords/>
  <dc:language>en-US</dc:language>
  <cp:lastModifiedBy>user</cp:lastModifiedBy>
  <cp:lastPrinted>2023-05-02T12:33:00Z</cp:lastPrinted>
  <dcterms:modified xsi:type="dcterms:W3CDTF">2023-05-03T09:42:00Z</dcterms:modified>
  <cp:revision>2</cp:revision>
  <dc:subject/>
  <dc:title/>
</cp:coreProperties>
</file>