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  <w:tab/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7 квітня  2023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140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15 від      17.04.2023 р., № 16 від 18.04.2023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комітету   Ніжинської    міської   ради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міського 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питань діяльності виконавчих органів ради</w:t>
      </w:r>
      <w:r>
        <w:rPr>
          <w:sz w:val="28"/>
        </w:rPr>
        <w:tab/>
        <w:tab/>
        <w:t xml:space="preserve"> </w:t>
        <w:tab/>
        <w:t xml:space="preserve">Федір ВОВ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№ </w:t>
      </w:r>
      <w:r>
        <w:rPr>
          <w:sz w:val="28"/>
          <w:u w:val="single"/>
        </w:rPr>
        <w:t>140</w:t>
      </w:r>
      <w:r>
        <w:rPr>
          <w:sz w:val="28"/>
        </w:rPr>
        <w:t xml:space="preserve">    від   </w:t>
      </w:r>
      <w:r>
        <w:rPr>
          <w:sz w:val="28"/>
          <w:u w:val="single"/>
        </w:rPr>
        <w:t xml:space="preserve"> 27 квітня  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5 від 17.04.2023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С. Прощенка, буд. № 13-б (біля дитячого майданчика) – 2 дерева (каштан,  берез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скверу «Пам’яті Героїв Крут» (вул. Б. Хмельницького, 20) – 4 дерева (топол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А. Амосова, буд. № 10-а (зі сторони буд. № 12) - 1 дерево (вишня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Прилуцька, 162 (на території гімназії №17)  – 16 дерев (горобина 8 од., клен 6 од., осика 2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 104, к. 1 між 3 та 4 під’їздом – 1 дерево (груш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О. Кониського, біля буд. № 58 (зі сторони р. Остер) – 3 дерева (топо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6 від 18.04.2023 р.,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  <w:szCs w:val="28"/>
        </w:rPr>
        <w:t>на території Центрального кладовища, діл. № 8, біля могил Малюга О. Ф., Харицький М. Г.,  – 1 дерево (липа 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</w:rPr>
        <w:t>на території парку Шевченка – 1 дерево (верба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  <w:szCs w:val="28"/>
        </w:rPr>
        <w:t xml:space="preserve">на території гімназії №1 (вул. Гребінки, 4) </w:t>
      </w:r>
      <w:r>
        <w:rPr>
          <w:sz w:val="28"/>
        </w:rPr>
        <w:t xml:space="preserve"> – 1 дерево (береза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</w:rPr>
        <w:t>вул. Гоголя, біля буд. №7-а – 1 дерево (яблуня);</w:t>
      </w:r>
    </w:p>
    <w:p>
      <w:pPr>
        <w:pStyle w:val="Normal"/>
        <w:numPr>
          <w:ilvl w:val="0"/>
          <w:numId w:val="3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на території ЗОШ № 15 (вул. Об’їжджа, 123) – 5 дерев (яблуня 2 од., слива 3 од.);</w:t>
      </w:r>
    </w:p>
    <w:p>
      <w:pPr>
        <w:pStyle w:val="Normal"/>
        <w:numPr>
          <w:ilvl w:val="0"/>
          <w:numId w:val="3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вул. Прилуцька, біля буд. № 150/1 – 1 дерево (акаці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3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1:00Z</dcterms:created>
  <dc:creator>Секретарь</dc:creator>
  <dc:description/>
  <cp:keywords/>
  <dc:language>en-US</dc:language>
  <cp:lastModifiedBy>Комунальний</cp:lastModifiedBy>
  <cp:lastPrinted>2023-04-26T15:37:00Z</cp:lastPrinted>
  <dcterms:modified xsi:type="dcterms:W3CDTF">2023-04-27T13:52:00Z</dcterms:modified>
  <cp:revision>6</cp:revision>
  <dc:subject/>
  <dc:title/>
</cp:coreProperties>
</file>