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084603584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19.04</w:t>
      </w:r>
      <w:r>
        <w:rPr>
          <w:b/>
          <w:bCs/>
          <w:sz w:val="28"/>
          <w:szCs w:val="28"/>
          <w:lang w:val="uk-UA"/>
        </w:rPr>
        <w:t>.2023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8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29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 бюджетних програм на 2023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7.12.2022 року №3-26/2022, Рішення Ніжинської міської ради VIIІ скликання від 07.12.2022 року №4-26/2022, Рішення Ніжинської міської ради VIIІ скликання від 27.12.2022 року №1-27/2022 «Про бюджет Ніжинської міської територіальної громади на 2023 рік», Рішення Ніжинської міської ради VIIІ скликання від 28.03.2023 року №6-29/2023, Рішення позачергової сесії Ніжинської міської ради VIII скликання від 18.04.2023р. №1-30/2023, Розпорядження міського голови від 24.01.2023р. № 10,</w:t>
      </w:r>
      <w:r>
        <w:rPr>
          <w:b/>
          <w:sz w:val="28"/>
          <w:szCs w:val="28"/>
          <w:lang w:val="uk-UA"/>
        </w:rPr>
        <w:t xml:space="preserve">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их програм на </w:t>
      </w:r>
      <w:r>
        <w:rPr>
          <w:sz w:val="28"/>
          <w:szCs w:val="28"/>
          <w:lang w:val="uk-UA"/>
        </w:rPr>
        <w:t xml:space="preserve">2023 рік Управління освіти Ніжинської міської ради Чернігівської області за КПКВК 0611021, 0611070 виклавши  їх в новій редакції, що додається.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головного бухгалтера централізованої бухгалтерії Управління освіти Наталію Жадько. </w:t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3:00Z</dcterms:created>
  <dc:creator>10</dc:creator>
  <dc:description/>
  <cp:keywords/>
  <dc:language>en-US</dc:language>
  <cp:lastModifiedBy>Admin</cp:lastModifiedBy>
  <cp:lastPrinted>2023-04-05T14:34:00Z</cp:lastPrinted>
  <dcterms:modified xsi:type="dcterms:W3CDTF">2023-04-19T11:44:00Z</dcterms:modified>
  <cp:revision>42</cp:revision>
  <dc:subject/>
  <dc:title/>
</cp:coreProperties>
</file>