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18    квітня  2023 року</w:t>
        <w:tab/>
        <w:t xml:space="preserve">          м. Ніжин</w:t>
        <w:tab/>
        <w:tab/>
        <w:t xml:space="preserve">                     №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3 рік та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ня їх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3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7.12.2022 року №4-26/2022 «Про бюджет Ніжинської міської територіальної громади на 2023 рік</w:t>
      </w:r>
      <w:bookmarkStart w:id="0" w:name="_Hlk89245906"/>
      <w:r>
        <w:rPr>
          <w:sz w:val="28"/>
          <w:szCs w:val="28"/>
        </w:rPr>
        <w:t xml:space="preserve"> (код  бюджету 25538000000)» (зі змінами згідно рішення Ніжинської міської ради від 09.02.2023 року №4-28/2023, від 28.03.2023 року №6-29/2023, від 18.04.2023 року №1-30/2023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Внести зміни до паспортів бюджетної програми на 2023 рік Виконавчого комітету Ніжинської міської ради та затвердити їх в новій  редакції за КПКВК МБ 0210180, 0212010, 0213112, 0213242, 021764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3-04-18T14:35:00Z</cp:lastPrinted>
  <dcterms:modified xsi:type="dcterms:W3CDTF">2023-04-18T11:56:00Z</dcterms:modified>
  <cp:revision>80</cp:revision>
  <dc:subject/>
  <dc:title/>
</cp:coreProperties>
</file>