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>
          <w:u w:val="single"/>
        </w:rPr>
      </w:pPr>
      <w:r>
        <w:rPr>
          <w:rFonts w:cs="Tms Rmn" w:ascii="Tms Rmn" w:hAnsi="Tms Rmn"/>
        </w:rPr>
        <w:drawing>
          <wp:inline distT="0" distB="0" distL="0" distR="0">
            <wp:extent cx="431165" cy="53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0 сесія VIIІ cкликання </w:t>
      </w:r>
    </w:p>
    <w:p>
      <w:pPr>
        <w:pStyle w:val="Heading2"/>
        <w:ind w:left="-360" w:firstLine="5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18 квітня 2023 р.</w:t>
        <w:tab/>
        <w:tab/>
        <w:tab/>
        <w:t xml:space="preserve">       м. Ніжин</w:t>
        <w:tab/>
        <w:tab/>
        <w:tab/>
        <w:t xml:space="preserve">       № 9-30/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структури та штатної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исельності працівників територіального центру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обслуговування (надання соціальних послуг)</w:t>
      </w:r>
    </w:p>
    <w:p>
      <w:pPr>
        <w:pStyle w:val="Normal"/>
        <w:rPr>
          <w:b/>
          <w:b/>
        </w:rPr>
      </w:pPr>
      <w:r>
        <w:rPr>
          <w:b/>
        </w:rPr>
        <w:t>Ніжинської міської ради Чернігівської області</w:t>
      </w:r>
    </w:p>
    <w:p>
      <w:pPr>
        <w:pStyle w:val="TextBody"/>
        <w:ind w:firstLine="567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34, 42, 59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, наказу Міністерства соціальної політики України від 12 липня 2016 року №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, з метою забезпечення соціальних гарантій отримувачів соціальних послуг та впровадження інноваційних сервісів «Мобільна соціальна служба» і «Університет третього віку», міська рада вирішила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труктуру та штатну чисельність працівників територіального центру соціального обслуговування (надання соціальних послуг) Ніжинської міської ради Чернігівської області, що додається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знати таким, що втратило чинність рішення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від 26 жовтня 2021 року № 38-15/2021 «Про внесення змін до рішення Ніжинської міської ради від 13 жовтня2020 року № 8-80/2020 «Про внесення змін до рішення Ніжинської міської ради від 28 грудня 2018 року № 36-49/2018 «Про затвердження Переліку соціальних послуг, умов та порядку їх надання структурними підрозділами, структури та штатної чисельності працівників територіального центру соціального обслуговування (надання соціальних послуг) Ніжинської міської ради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ередбачити в бюджеті Ніжинської міської територіальної громади видатки на оплату праці додаткових штатних одиниць, які будуть забезпечувати роботу «Мобільної соціальної служби» та сервісу «Університет третого віку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иректору територіального центру соціального обслуговування (надання соціальних послуг) Ніжинської міської ради Чернігівської області Шаповаловій І.М. забезпечити оприлюднення рішення на офіційному веб-сайті Ніжинської міської ради протягом п’яти робочих днів з дня його прийнятт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ю виконання рішення покласти на заступника міського голови з питань діяльності виконавчих органів ради Грозенко І.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рішення покласти на постійну депутатську комісію міської р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з питань освіти, охорони здоров’я, соціального захисту, культури, туризму, молодіжної політики та спорту (голова коміс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ірсанова С.Є.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Міський голова   </w:t>
        <w:tab/>
        <w:tab/>
        <w:tab/>
        <w:tab/>
        <w:tab/>
        <w:t>Олександр КОДОЛА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370"/>
      </w:tblGrid>
      <w:tr>
        <w:trPr/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tLeast" w:line="240"/>
              <w:rPr>
                <w:u w:val="single"/>
              </w:rPr>
            </w:pPr>
            <w:r>
              <w:rPr/>
              <w:t xml:space="preserve">ЗАТВЕРДЖЕНО </w:t>
              <w:tab/>
              <w:t xml:space="preserve">                                                                          рішення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</w:p>
          <w:p>
            <w:pPr>
              <w:pStyle w:val="Style24"/>
              <w:spacing w:lineRule="atLeast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30 сесії Ніжинської міської ради                                              VIIІ скликання                                                 </w:t>
            </w:r>
          </w:p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 квітня 2023 року № 9-30/2023                   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Структура та штатна чисельність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працівників Територіального центру соціального обслуговуванн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 xml:space="preserve">(надання соціальних послуг) Ніжинської міської ради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Чернігі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53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ади (професії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штатних одиниць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. Апарат територіального центр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52"/>
        <w:gridCol w:w="166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тор з кадр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 з охорони прац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 із соціальної робо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фахівець із соціальної робо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ець із соціальної роботи I категорі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сихо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говуючий персон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16,25</w:t>
      </w:r>
    </w:p>
    <w:p>
      <w:pPr>
        <w:pStyle w:val="Normal"/>
        <w:spacing w:before="120" w:after="120"/>
        <w:jc w:val="center"/>
        <w:rPr/>
      </w:pPr>
      <w:r>
        <w:rPr/>
        <w:t>II. Відділення соціальної допомоги вдом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56"/>
        <w:gridCol w:w="166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ідділ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 із соціальної робо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ець із соціальної допомоги вд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ець із соціальної роботи ІI категорі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праців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робі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57,0</w:t>
      </w:r>
    </w:p>
    <w:p>
      <w:pPr>
        <w:pStyle w:val="Normal"/>
        <w:tabs>
          <w:tab w:val="clear" w:pos="708"/>
          <w:tab w:val="left" w:pos="495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III. Відділення організації надання адресної натуральної </w:t>
      </w:r>
    </w:p>
    <w:p>
      <w:pPr>
        <w:pStyle w:val="Normal"/>
        <w:tabs>
          <w:tab w:val="clear" w:pos="708"/>
          <w:tab w:val="left" w:pos="495" w:leader="none"/>
        </w:tabs>
        <w:spacing w:before="0" w:after="240"/>
        <w:jc w:val="center"/>
        <w:rPr>
          <w:b/>
          <w:b/>
        </w:rPr>
      </w:pPr>
      <w:r>
        <w:rPr>
          <w:b/>
        </w:rPr>
        <w:t>та грошової допомоги / Мобільна соціальна служб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821"/>
        <w:gridCol w:w="166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Завідувач відділ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сонал із соціальної робо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ець із соціальної роботи I категорі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оціальний праців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слуговуючий персона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оціальний робіт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Робітник з комплексного обслуговування й ремонту будинк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ерук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Швач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одій автотранспортних засоб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дичний персона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естра медич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14,0</w:t>
      </w:r>
    </w:p>
    <w:p>
      <w:pPr>
        <w:pStyle w:val="Normal"/>
        <w:spacing w:before="240" w:after="120"/>
        <w:ind w:firstLine="709"/>
        <w:jc w:val="center"/>
        <w:rPr>
          <w:b/>
          <w:b/>
        </w:rPr>
      </w:pPr>
      <w:r>
        <w:rPr>
          <w:b/>
        </w:rPr>
        <w:t>IV. Відділення денного перебування / Університет третього вік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20"/>
        <w:gridCol w:w="166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Завідувач відділ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сонал із соціальної робо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Фахівець із соціальної роботи І категорі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оціальний праців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Організатор культурно-дозвіллєвої діяль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Інструктор з трудової адаптаці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дичний персона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естра медич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9,0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</w:rPr>
        <w:t>V. Відділення денного догляду для дітей з інвалідністю</w:t>
      </w:r>
    </w:p>
    <w:p>
      <w:pPr>
        <w:pStyle w:val="Normal"/>
        <w:spacing w:before="0" w:after="120"/>
        <w:ind w:firstLine="709"/>
        <w:jc w:val="center"/>
        <w:rPr/>
      </w:pPr>
      <w:r>
        <w:rPr/>
        <w:t>та осіб з інвалідністю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16"/>
        <w:gridCol w:w="1666"/>
      </w:tblGrid>
      <w:tr>
        <w:trPr>
          <w:trHeight w:val="35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Завідувач відділ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естра-господи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сонал, який здійснює догля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оціальний праців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оціальний робіт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Вихов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Організатор культурно-дозвіллєвої діяль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Інструктор з трудової адаптаці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Психо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дичний персона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естра медич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Молодша медична сестра (санітарка-прибиральниц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b/>
        </w:rPr>
        <w:t>11,5</w:t>
      </w:r>
    </w:p>
    <w:p>
      <w:pPr>
        <w:pStyle w:val="Normal"/>
        <w:tabs>
          <w:tab w:val="clear" w:pos="708"/>
          <w:tab w:val="left" w:pos="6930" w:leader="none"/>
        </w:tabs>
        <w:spacing w:before="120" w:after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ВСЬОГО – 107,75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pelle">
    <w:name w:val="spelle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23">
    <w:name w:val="rvts23"/>
    <w:basedOn w:val="Style10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left="40" w:firstLine="76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">
    <w:name w:val="paragraphs"/>
    <w:basedOn w:val="Normal"/>
    <w:qFormat/>
    <w:pPr>
      <w:spacing w:before="0" w:after="120"/>
      <w:ind w:firstLine="4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2:00Z</dcterms:created>
  <dc:creator>user</dc:creator>
  <dc:description/>
  <cp:keywords/>
  <dc:language>en-US</dc:language>
  <cp:lastModifiedBy>Ira</cp:lastModifiedBy>
  <cp:lastPrinted>2023-04-11T11:41:00Z</cp:lastPrinted>
  <dcterms:modified xsi:type="dcterms:W3CDTF">2023-04-19T12:31:00Z</dcterms:modified>
  <cp:revision>123</cp:revision>
  <dc:subject/>
  <dc:title>Зміни:</dc:title>
</cp:coreProperties>
</file>