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3 квітня   2023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25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1 від      04.04.2023 р., № 12 від 04.04.2023 р., № 13 від 05.04.2023 р., №14 від    05.04.2023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125</w:t>
      </w:r>
      <w:r>
        <w:rPr>
          <w:sz w:val="28"/>
        </w:rPr>
        <w:t xml:space="preserve">   від  </w:t>
      </w:r>
      <w:r>
        <w:rPr>
          <w:sz w:val="28"/>
          <w:u w:val="single"/>
        </w:rPr>
        <w:t xml:space="preserve"> 13 квітня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1 від 04.04.2023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М. Гоголя – 4 дерева (клен 1 од., акація 3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Б. Хмельницького – 2 дерева (береза, лип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кверу Л. Губіної - 2 дерева (береза, горобина); 35 кущів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О. Мацієвського ( вул. 3-й Мікрорайон ), біля буд. № 10 – 1 дерево (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2 від 04.04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>вул. Космонавтів, 2 лінія, 12-б (КНС «Космонавтів»)  – 2 дерева (ясен, абрикоса 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Шевченка, буд. №18, біля 1 під’їзду – 1 дерево (вишня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 xml:space="preserve">вул. Березанська, буд. №29 </w:t>
      </w:r>
      <w:r>
        <w:rPr>
          <w:sz w:val="28"/>
        </w:rPr>
        <w:t xml:space="preserve"> – 1 дерево (берез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Воздвиженська, біля буд. №260 – 1 дерево (липа);</w:t>
      </w:r>
    </w:p>
    <w:p>
      <w:pPr>
        <w:pStyle w:val="Normal"/>
        <w:numPr>
          <w:ilvl w:val="0"/>
          <w:numId w:val="3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вул. Набережна Вороб’ївська, (прибережна зона лівої сторони р. Остер в районі перехрестя з вул. Липіврізька) – 2 дерева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13 від 05.04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Шевченка, буд. № 97 (прибудинкова територія) – 7 дерев (вишня 5 од., алича 2 од.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>вул. А. Амосова, 12 (зі сторони буд. №14) – 5 дерев (липа 1 од., вишня 3 од., горобина 1 од.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А. Амосова, буд. №14 – 1 дерево (абрикос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ул. Прилуцька, буд. № 150, біля 1 під’їзду – 1 дерево (акаці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14 від 05.04.2023 р.,</w:t>
      </w:r>
    </w:p>
    <w:p>
      <w:pPr>
        <w:pStyle w:val="Normal"/>
        <w:numPr>
          <w:ilvl w:val="0"/>
          <w:numId w:val="3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вул. Гербеля, біля буд. № 2 (над дорогою) – 1 дерево (абрикос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Гербеля, біля буд. № 4/1 (над дорогою) – 5 дерев (абрикоса 2 од., в’яз 1 од., горобина 1 од., шовковиця 1 од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Богушевича, біля буд. № 6-а (над дорогою) – 1 дерево (каштан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Богушевича, біля буд. № 12 (над дорогою) – 1 дерево (клен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Богушевича, біля буд. № 12-2 (над дорогою) – 4 дерева (вишня 3 од., абрикоса 1 од.); 2 кущі (бузина)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8:00Z</dcterms:created>
  <dc:creator>Секретарь</dc:creator>
  <dc:description/>
  <cp:keywords/>
  <dc:language>en-US</dc:language>
  <cp:lastModifiedBy>Комунальний</cp:lastModifiedBy>
  <cp:lastPrinted>2023-03-21T10:31:00Z</cp:lastPrinted>
  <dcterms:modified xsi:type="dcterms:W3CDTF">2023-04-13T13:21:00Z</dcterms:modified>
  <cp:revision>6</cp:revision>
  <dc:subject/>
  <dc:title/>
</cp:coreProperties>
</file>