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3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Міська цільова програма «Фінансова підтримка та розвиток Комунального некомерційного підприємства «Ніжинський міський пологовий будинок» на 2023 рік затверджена рішенням міської ради від 07 грудня 2022 року №3-26/2022.</w:t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1134"/>
        <w:gridCol w:w="1134"/>
        <w:gridCol w:w="1134"/>
        <w:gridCol w:w="567"/>
        <w:gridCol w:w="1134"/>
        <w:gridCol w:w="1134"/>
        <w:gridCol w:w="1134"/>
        <w:gridCol w:w="1212"/>
      </w:tblGrid>
      <w:tr>
        <w:trPr>
          <w:trHeight w:val="293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  <w:lang w:val="ru-RU"/>
              </w:rPr>
              <w:t>06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  <w:lang w:val="ru-RU"/>
              </w:rPr>
              <w:t>063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993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993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Касові видатки менше бюджетних асигнувань по причині: </w:t>
            </w:r>
            <w:r>
              <w:rPr>
                <w:rStyle w:val="Grame"/>
                <w:i/>
                <w:iCs/>
                <w:sz w:val="20"/>
                <w:szCs w:val="20"/>
              </w:rPr>
              <w:t>залишки коштів планується використати в наступних кварталах 2023 року</w:t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1417"/>
        <w:gridCol w:w="992"/>
        <w:gridCol w:w="1134"/>
        <w:gridCol w:w="993"/>
        <w:gridCol w:w="992"/>
        <w:gridCol w:w="3402"/>
      </w:tblGrid>
      <w:tr>
        <w:trPr>
          <w:trHeight w:val="65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</w:t>
            </w:r>
            <w:r>
              <w:rPr>
                <w:rStyle w:val="Gram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 xml:space="preserve">надання належної лікарсько-акушерської допомоги вагітним, роділлям, породіллям та новонароджен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sz w:val="18"/>
                <w:szCs w:val="18"/>
                <w:lang w:val="ru-RU"/>
              </w:rPr>
              <w:t>0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гальний фон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проведені видатки на здійснення господарської діяльності, в т. ч. оплата енергоносіїв – 13</w:t>
            </w:r>
            <w:r>
              <w:rPr>
                <w:i/>
                <w:iCs/>
                <w:sz w:val="22"/>
                <w:szCs w:val="22"/>
                <w:lang w:val="en-US"/>
              </w:rPr>
              <w:t>9</w:t>
            </w:r>
            <w:r>
              <w:rPr>
                <w:i/>
                <w:iCs/>
                <w:sz w:val="22"/>
                <w:szCs w:val="22"/>
              </w:rPr>
              <w:t>6321,45 грн., заробітна плата – 744800,00 грн., ЄСВ – 153500,00 грн., поточний ремонт припливно-витяжної вентиляції (найпростіше укриття) Блок В – 865442,00 грн., послуги, придбання жалюзів – 20000,00 гр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ультативні показн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трат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логових будинків – 1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ок – 90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кількість фактично зайнятих посад –173.76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у числі лікарів –20.6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медперсоналу –102.2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у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ліжко-днів – 3889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роділь – 140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обстежень – 334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Ефективності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редня тривалість перебування у пологовому будинку – 7,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пеціальний фонд: </w:t>
            </w:r>
            <w:r>
              <w:rPr>
                <w:i/>
                <w:iCs/>
                <w:sz w:val="22"/>
                <w:szCs w:val="22"/>
                <w:u w:val="single"/>
              </w:rPr>
              <w:t>придбання обладнання перенесено на наступні періоди 2023 рок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>Якості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івень виконання завдання по придбанню обладнання – 0%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в.о. генерального директора                                                                         Олена Лебід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Тетяна Філ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9:00Z</dcterms:created>
  <dc:creator>Finance</dc:creator>
  <dc:description/>
  <cp:keywords/>
  <dc:language>en-US</dc:language>
  <cp:lastModifiedBy>doctor</cp:lastModifiedBy>
  <cp:lastPrinted>2023-04-10T13:00:00Z</cp:lastPrinted>
  <dcterms:modified xsi:type="dcterms:W3CDTF">2023-04-11T09:35:00Z</dcterms:modified>
  <cp:revision>14</cp:revision>
  <dc:subject/>
  <dc:title/>
</cp:coreProperties>
</file>