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3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3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7 грудня 2022 року №3-26/2022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00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9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900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пл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 000,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членським внескам профінансована кредиторська заборгованість на 01.01.2023р. 16000,00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  <w:tab/>
        <w:t>голови з питань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3-04-05T09:43:00Z</cp:lastPrinted>
  <dcterms:modified xsi:type="dcterms:W3CDTF">2023-04-05T06:46:00Z</dcterms:modified>
  <cp:revision>30</cp:revision>
  <dc:subject/>
  <dc:title/>
</cp:coreProperties>
</file>