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4.2023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01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Міська цільова  програма з виконання власних повноважень Ніжинської міської ради на 2023р., затверджен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left="2124" w:right="-2" w:hanging="2124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7 грудня 2022 року №</w:t>
            </w:r>
            <w:r>
              <w:rPr>
                <w:bCs/>
                <w:u w:val="single"/>
              </w:rPr>
              <w:t>3-26/2022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 641,63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 641,63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48 358,3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48 358,37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ки плану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матеріально-технічне забезпечення адміністративної комісії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рхівний відділ виконкому (протягом 2023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 99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нвертів, марок для забезпечення роботи адмінкомісій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bCs/>
                <w:color w:val="00000A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діяльності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23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51,6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ета "Свідомий погля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1,63гр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</w:t>
        <w:tab/>
        <w:t>голови з питань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діяльності виконавчих органів ради</w:t>
        <w:tab/>
        <w:tab/>
        <w:tab/>
        <w:tab/>
        <w:tab/>
        <w:tab/>
        <w:tab/>
        <w:tab/>
        <w:t>Сергій СМАГ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23-04-05T09:39:00Z</cp:lastPrinted>
  <dcterms:modified xsi:type="dcterms:W3CDTF">2023-04-05T06:39:00Z</dcterms:modified>
  <cp:revision>34</cp:revision>
  <dc:subject/>
  <dc:title/>
</cp:coreProperties>
</file>