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701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567"/>
        <w:gridCol w:w="992"/>
        <w:gridCol w:w="992"/>
        <w:gridCol w:w="993"/>
        <w:gridCol w:w="2204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11 435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35 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7 13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7 13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 347 869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 347 869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00 00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 xml:space="preserve">По загальному фонду виконання програми згідно плану до кінця року. 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іальному фонду на даний час у зв</w:t>
            </w:r>
            <w:r>
              <w:rPr>
                <w:sz w:val="16"/>
                <w:szCs w:val="16"/>
                <w:lang w:val="ru-RU"/>
              </w:rPr>
              <w:t>`</w:t>
            </w:r>
            <w:r>
              <w:rPr>
                <w:sz w:val="16"/>
                <w:szCs w:val="16"/>
              </w:rPr>
              <w:t>язку з проведенням тендерних процедур, кошти будуть використані в наступних кварталах відповідно кошторисних призначень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843"/>
        <w:gridCol w:w="992"/>
        <w:gridCol w:w="993"/>
        <w:gridCol w:w="992"/>
        <w:gridCol w:w="850"/>
        <w:gridCol w:w="3119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</w:rPr>
              <w:t>Забезпечення надання вторинної медичної допомоги населе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7 1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ий фонд: проведені видатки на здійснення господарської діяльності в т. ч. видатки на відрядження  8 700,0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енергоносії – 2 978 530,23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ільгові пенсії- 99 90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виконання плану на 29,6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: стан виконання плану 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0:00Z</dcterms:created>
  <dc:creator>Finance</dc:creator>
  <dc:description/>
  <cp:keywords/>
  <dc:language>en-US</dc:language>
  <cp:lastModifiedBy>Olga</cp:lastModifiedBy>
  <cp:lastPrinted>2023-04-05T12:26:00Z</cp:lastPrinted>
  <dcterms:modified xsi:type="dcterms:W3CDTF">2023-04-05T13:22:00Z</dcterms:modified>
  <cp:revision>18</cp:revision>
  <dc:subject/>
  <dc:title/>
</cp:coreProperties>
</file>