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1.03.2023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іська цільова Програма фінансової підтримки комунального некомерційного підприємства» Ніжинська міська стоматологічна поліклініка» Ніжинської міської ради Чернігівської області на 2023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жена рішенням Ніжинської міської ради 8 скликання №3-26/2022 від 07.12.2022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0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989"/>
        <w:gridCol w:w="1190"/>
        <w:gridCol w:w="780"/>
        <w:gridCol w:w="967"/>
        <w:gridCol w:w="1164"/>
        <w:gridCol w:w="900"/>
        <w:gridCol w:w="967"/>
        <w:gridCol w:w="1109"/>
        <w:gridCol w:w="1545"/>
      </w:tblGrid>
      <w:tr>
        <w:trPr>
          <w:trHeight w:val="293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 885 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5 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471 201,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471 201,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 413 798,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 413 798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20"/>
                <w:szCs w:val="20"/>
              </w:rPr>
              <w:t>Виконання плану згідно програми до кінця року</w:t>
            </w:r>
          </w:p>
        </w:tc>
      </w:tr>
    </w:tbl>
    <w:p>
      <w:pPr>
        <w:pStyle w:val="Normal"/>
        <w:rPr/>
      </w:pPr>
      <w:r>
        <w:rPr>
          <w:rStyle w:val="Grame"/>
          <w:sz w:val="16"/>
          <w:szCs w:val="16"/>
        </w:rPr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830"/>
        <w:gridCol w:w="1134"/>
        <w:gridCol w:w="1134"/>
        <w:gridCol w:w="992"/>
        <w:gridCol w:w="1134"/>
        <w:gridCol w:w="992"/>
        <w:gridCol w:w="2864"/>
      </w:tblGrid>
      <w:tr>
        <w:trPr>
          <w:trHeight w:val="7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(протягом 1 кварталу 2023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20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ння програми на 12,1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 за 2023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орослі – 10 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итячі – 3 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орослі -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итячі -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що отримала протези - 6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орослі - 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жінок - 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чоловіків -  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итячі - 636 в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ок - 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ців - 3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 – 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каменти – 220 00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унальних послуг та енергоносіїв -200 458,05 грн. в.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 – 141 110,06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вітлення – 40 910,03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– 10 257,56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 – 199,32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віз сміття – 7 981,08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В.о. директора</w:t>
        <w:tab/>
        <w:tab/>
        <w:tab/>
        <w:tab/>
        <w:tab/>
        <w:tab/>
        <w:tab/>
        <w:tab/>
        <w:t>Антоніна БЕРЕГОВА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1:00Z</dcterms:created>
  <dc:creator>Finance</dc:creator>
  <dc:description/>
  <cp:keywords/>
  <dc:language>en-US</dc:language>
  <cp:lastModifiedBy>Пользователь Windows</cp:lastModifiedBy>
  <cp:lastPrinted>2022-04-08T11:17:00Z</cp:lastPrinted>
  <dcterms:modified xsi:type="dcterms:W3CDTF">2023-04-10T06:20:00Z</dcterms:modified>
  <cp:revision>10</cp:revision>
  <dc:subject/>
  <dc:title/>
</cp:coreProperties>
</file>