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3 рік», </w:t>
      </w:r>
      <w:r>
        <w:rPr>
          <w:u w:val="single"/>
        </w:rPr>
        <w:t>Рішення міської ради від 07.12.2022 р. № 3-26/2022, № 23-29/2023 від 28.03.2023 р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85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85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0 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65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65 000,0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квітня-грудня  2023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і зборів і змагань з неолімпійських видів спор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5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3-04-07T11:16:00Z</cp:lastPrinted>
  <dcterms:modified xsi:type="dcterms:W3CDTF">2023-04-07T08:16:00Z</dcterms:modified>
  <cp:revision>78</cp:revision>
  <dc:subject/>
  <dc:title/>
</cp:coreProperties>
</file>