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01 квітня  2023  року</w:t>
      </w:r>
      <w:r>
        <w:rPr/>
        <w:t xml:space="preserve">                                                                                 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21-2023 роки затверджена Рішенням Ніжинської  міської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ди  №3-4/2020  від 24.12.2020 року( зі змінами від 26.10.2021 року №7-15/2021,від 21.06.2022 року №9-22/2022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1503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1701"/>
        <w:gridCol w:w="1417"/>
        <w:gridCol w:w="1701"/>
        <w:gridCol w:w="1442"/>
        <w:gridCol w:w="1134"/>
        <w:gridCol w:w="1251"/>
        <w:gridCol w:w="1300"/>
        <w:gridCol w:w="993"/>
        <w:gridCol w:w="2527"/>
      </w:tblGrid>
      <w:tr>
        <w:trPr>
          <w:trHeight w:val="381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2 980 0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 xml:space="preserve">      </w:t>
            </w:r>
            <w:r>
              <w:rPr>
                <w:rStyle w:val="Spelle"/>
                <w:sz w:val="20"/>
                <w:szCs w:val="20"/>
                <w:lang w:val="ru-RU"/>
              </w:rPr>
              <w:t>2 980 0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Style w:val="Spelle"/>
                <w:sz w:val="20"/>
                <w:szCs w:val="20"/>
                <w:lang w:val="ru-RU"/>
              </w:rPr>
              <w:t>641 581,7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Style w:val="Spelle"/>
                <w:sz w:val="20"/>
                <w:szCs w:val="20"/>
                <w:lang w:val="ru-RU"/>
              </w:rPr>
              <w:t>641 581,71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 338 418,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 338 418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en-US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 буде використано впродовж квітня- грудня 2023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622935</wp:posOffset>
                </wp:positionV>
                <wp:extent cx="951928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6"/>
                              <w:gridCol w:w="2135"/>
                              <w:gridCol w:w="2206"/>
                              <w:gridCol w:w="1612"/>
                              <w:gridCol w:w="1395"/>
                              <w:gridCol w:w="1582"/>
                              <w:gridCol w:w="1425"/>
                              <w:gridCol w:w="4210"/>
                            </w:tblGrid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вданн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напрям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хо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ідповідальний виконавец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н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вдань (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результативн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оказ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рогра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иплата заробітної плати та нарахувань працівникам ДЮСШ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ЮСШ НМО ФСТ «Спартак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>2 980 000,00</w:t>
                                  </w: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>641 581,71</w:t>
                                  </w: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Виплачено з/п та нарахування на неї  за 1 квартал 2023 ро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23.5pt;mso-wrap-distance-left:0pt;mso-wrap-distance-right:9pt;mso-wrap-distance-top:0pt;mso-wrap-distance-bottom:0pt;margin-top:49.0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6"/>
                        <w:gridCol w:w="2135"/>
                        <w:gridCol w:w="2206"/>
                        <w:gridCol w:w="1612"/>
                        <w:gridCol w:w="1395"/>
                        <w:gridCol w:w="1582"/>
                        <w:gridCol w:w="1425"/>
                        <w:gridCol w:w="4210"/>
                      </w:tblGrid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вданн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напрям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хо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ідповідальний виконавец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і  обсяги фінансування, грн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і  обсяги фінансування, грн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н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вдань (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результативн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оказн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рогр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иплата заробітної плати та нарахувань працівникам ДЮСШ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ДЮСШ НМО ФСТ «Спартак»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>2 980 000,00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>641 581,71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Виплачено з/п та нарахування на неї  за 1 квартал 2023 ро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иректор КДЮСШ НМО</w:t>
      </w:r>
    </w:p>
    <w:p>
      <w:pPr>
        <w:pStyle w:val="Normal"/>
        <w:rPr>
          <w:szCs w:val="28"/>
        </w:rPr>
      </w:pPr>
      <w:r>
        <w:rPr/>
        <w:t>ФСТ «Спартак»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                                          __________                        </w:t>
      </w:r>
      <w:r>
        <w:rPr>
          <w:szCs w:val="28"/>
          <w:u w:val="single"/>
        </w:rPr>
        <w:t>Павло ГЛУШКО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вний бухгалтер                                                   __________                     </w:t>
      </w:r>
      <w:r>
        <w:rPr>
          <w:szCs w:val="28"/>
          <w:u w:val="single"/>
        </w:rPr>
        <w:t>Людмила  КОРНІЄ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3:00Z</dcterms:created>
  <dc:creator>Finance</dc:creator>
  <dc:description/>
  <cp:keywords/>
  <dc:language>en-US</dc:language>
  <cp:lastModifiedBy>User</cp:lastModifiedBy>
  <cp:lastPrinted>2023-04-07T11:17:00Z</cp:lastPrinted>
  <dcterms:modified xsi:type="dcterms:W3CDTF">2023-04-07T08:17:00Z</dcterms:modified>
  <cp:revision>68</cp:revision>
  <dc:subject/>
  <dc:title/>
</cp:coreProperties>
</file>