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3 рік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7 грудня 2022 року №3-26/2022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0180                      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Інша діяльність у сфері державного управлінн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 000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 000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 буде використано протягом  квітня-грудня  2023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ідзначення спортсменів, які досягли значних результатів на чемпіонатах Європи та світу, в тому числі із врученням цінних подарунків до зазначених заході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Admin</cp:lastModifiedBy>
  <cp:lastPrinted>2022-10-05T08:47:00Z</cp:lastPrinted>
  <dcterms:modified xsi:type="dcterms:W3CDTF">2023-04-10T12:18:00Z</dcterms:modified>
  <cp:revision>77</cp:revision>
  <dc:subject/>
  <dc:title/>
</cp:coreProperties>
</file>