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3 року </w:t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а цільова програма національно-патріотичного виховання на 2021-2025 роки, затверджена рішенням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0 року №3-4/2020 «Про затвердження бюджетних програм місцевого значення на 2021 рік»»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5"/>
        <w:gridCol w:w="1275"/>
        <w:gridCol w:w="993"/>
        <w:gridCol w:w="992"/>
        <w:gridCol w:w="992"/>
        <w:gridCol w:w="992"/>
        <w:gridCol w:w="1985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ідвищення професійної кваліфікації, участь в обласних, всеукраїнських  семінарах, тренінгах, конференціях посадових осіб місцевого самоврядування, педагогів, вихователів, психологів, соціальних та молодіжних працівників, інструкторів та керівників гуртків патріотичного виховання дітей та молоді, активістів громадянського суспіль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идання та поширення методичних посібників, рекомендацій, тренінгових програм у сфері національно-патріотичного вихо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оведення соціальних досліджень, опитувань з питань національно- патріотичного виховання та ефективності реалізації заходів національно- патріотичного спрям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обка та видання довідника з кращим досвідом (кращими практиками) проведення заходів , які реалізуються у Ніжині систематично з національно-патріотичного виховання для їх поширення серед закладів, які працюють з учнівською та студентською молодд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ияння реалізації місцевих громадських ініціатив, спрямованих на зміцнення національної єдності, утвердження патріотизму, відновлення та збереження національної пам’яті, популяризацію духовно-культурної спадщини українського народу через організацію зустрічей «за круглим столом», інтерактивних форм спілкування за участю владних структур,  представників громадських організацій національно-патріотичного спрямування, створення пам’ятних куточків та кімнат, забезпечення їх облаштуванням (придбання, виготовлення, встановлення меблів, тощо. Придбання товарно-матеріальних цінностей, електротоварів, господарських, будівельних матеріалів, тощо. Придбання, виготовлення білбордів. Проведення поточного ремонту приміщення, тощо). («Країна гідності», музейні кімнати пам’яті загиблих воїнів АТО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обка плану спільної діяльності представників молодіжних громадських організацій, ініціативних, соціально активних груп та представників громадських організацій національно-патріотичного спрям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навчальні заклади міста, Ніжинський міський молодіжний 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зентації ідей, проектів та заходів, спрямованих на підвищення рівня громадянської освіти, свідомості дітей та молоді «Ініціативи - на розвиток громади », «Діалог можливостей», «Маємо власну позицію». </w:t>
            </w:r>
            <w:r>
              <w:rPr>
                <w:sz w:val="22"/>
                <w:lang w:val="ru-RU"/>
              </w:rPr>
              <w:t>Проведення, підтримка та участь у всеукраїнських та регіональних заходах, особливо заходах неформальної осві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навчальні заклади міста, 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ня наукових конференцій, теоретичних та практичних семінарів, інших освітньо – виховних, інформаційно – методичних та просвітницьких заходів спрямованих на відновлення й відкриття закритих сторінок історії України та видатних особистостей українського державотворення, формування єдиного підходу щодо трактування Історії України в цілому, та рідного краю зокр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ня заходів, спрямованих на підтримку волонтерського руху національно-патріотичного спрямування, зокрема фестивалів, форумів волонтерських організацій тощ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тримка проектів національно-патріотичного виховання, розроблених інститутами громадянського суспільства, учнівською та студентською молоддю Ніжинської міської територіальної громади, для виконання (реалізації) яких надається підтримка за рахунок бюджетн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рияння в увічненні пам’яті борців за незалежність України у ХХ столітті, осіб, які брали участь у захисті суверенітету та територіальної цілісності України, в антитерористичній операції на сході України, Героїв Небесної Сотні. Проведення заходів з вшанування </w:t>
            </w:r>
            <w:r>
              <w:rPr>
                <w:color w:val="000000"/>
                <w:sz w:val="22"/>
              </w:rPr>
              <w:t>пам’яті загиблих учасників антитерористичної операції, Героїв Небесної Сотні та участі у відповідних заходах, які проводяться на території області, краї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і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Проведення виставок, творчих зустрічей, культурно - патріотичних, мистецьких акцій, конкурсів, фестивалів, майстер-класів, інших заходів національно-патріотичного спрямування.</w:t>
            </w:r>
            <w:r>
              <w:rPr>
                <w:bCs/>
                <w:color w:val="000000"/>
                <w:lang w:eastAsia="uk-UA"/>
              </w:rPr>
              <w:t xml:space="preserve"> Проведення заходів із відродження, збереження та популяризації народних промислів (акції, презентації, фестивалі, конкурс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eastAsia="uk-UA"/>
              </w:rPr>
              <w:t>Організація та проведення акцій, квестів, творчих конкурсів, конкурсів-досліджень, заходів, спрямованих на активізацію вивчення історії України, Чернігівщини, Ніжина. Організація відвідування історичних місць героїчного минулого України, місць концентрації української традиційної культу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eastAsia="uk-UA"/>
              </w:rPr>
              <w:t>Проведення заходів (акцій, конкурсів, тренінгів, ігор, форумів, безкоштовних курсів тощо), спрямованих на підвищення рівня знань та розширення сфери застосування української м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іської рад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eastAsia="uk-UA"/>
              </w:rPr>
              <w:t>Виг</w:t>
            </w:r>
            <w:r>
              <w:rPr>
                <w:color w:val="000000"/>
                <w:lang w:eastAsia="uk-UA"/>
              </w:rPr>
              <w:t>отовлення соціальної реклами з національно- патріотичного вихо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ru-RU"/>
              </w:rPr>
              <w:t xml:space="preserve"> м</w:t>
            </w:r>
            <w:r>
              <w:rPr>
                <w:sz w:val="20"/>
                <w:szCs w:val="20"/>
              </w:rPr>
              <w:t xml:space="preserve">іської рад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eastAsia="uk-UA"/>
              </w:rPr>
              <w:t>Проведення, підтримка та участь всеукраїнських та регіональних заходах, особливо заходах неформальної освіти, спрямованих на підвищення рівня громадянської освіти, свідомості дітей та молоді, формування відповідної системи цінностей, метою яких є виховання відповідального, чесного, порядного, національно орієнтованого громадянина-патріота Украї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ru-RU"/>
              </w:rPr>
              <w:t xml:space="preserve"> м</w:t>
            </w:r>
            <w:r>
              <w:rPr>
                <w:sz w:val="20"/>
                <w:szCs w:val="20"/>
              </w:rPr>
              <w:t xml:space="preserve">іської рад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акцій, ігор, конкурсів, дебатів, семінарів, походів, тренінгів, олімпіад, інтернет-олімпіад, фестивалів, пленерів, марафонів, концертів та інших різноформатних заходів; видання інформаційних і методичних матеріалів та виготовлення і розміщення соціальних бордів, відеороликів щодо екологічної свідомості молоді, набуття знань у сфері енергоефективності та енергозбереження, правової осві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</w:t>
            </w:r>
            <w:r>
              <w:rPr>
                <w:sz w:val="20"/>
                <w:szCs w:val="20"/>
                <w:lang w:val="ru-RU"/>
              </w:rPr>
              <w:t xml:space="preserve"> м</w:t>
            </w:r>
            <w:r>
              <w:rPr>
                <w:sz w:val="20"/>
                <w:szCs w:val="20"/>
              </w:rPr>
              <w:t xml:space="preserve">іської рад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48:00Z</dcterms:created>
  <dc:creator>Finance</dc:creator>
  <dc:description/>
  <cp:keywords/>
  <dc:language>en-US</dc:language>
  <cp:lastModifiedBy>Kab</cp:lastModifiedBy>
  <cp:lastPrinted>2023-04-06T07:58:00Z</cp:lastPrinted>
  <dcterms:modified xsi:type="dcterms:W3CDTF">2023-04-06T05:00:00Z</dcterms:modified>
  <cp:revision>3</cp:revision>
  <dc:subject/>
  <dc:title/>
</cp:coreProperties>
</file>