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6 квітня 2023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м. Ніжин</w:t>
        <w:tab/>
        <w:t xml:space="preserve">                                        </w:t>
      </w:r>
      <w:r>
        <w:rPr>
          <w:sz w:val="28"/>
          <w:szCs w:val="28"/>
          <w:u w:val="single"/>
          <w:lang w:val="uk-UA"/>
        </w:rPr>
        <w:t xml:space="preserve">№ 122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 опалювального сезону в Ніжинській територіальній громаді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pacing w:val="10"/>
          <w:sz w:val="28"/>
          <w:szCs w:val="28"/>
          <w:lang w:val="uk-UA" w:eastAsia="uk-UA"/>
        </w:rPr>
        <w:t>Відповідно до ст. ст. 7, 16 Закону України «Про житлово-комунальні послуги»,</w:t>
      </w:r>
      <w:r>
        <w:rPr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 xml:space="preserve">до закону України «Про правовий  режим воєнного стану», Указу Президента України  від 24.02 2022 № 64 « Про введення військового стану в Україні»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», керуючись статтями 40, 42, 59, 73 Закону України «Про місцеве самоврядування в Україні», </w:t>
      </w:r>
      <w:r>
        <w:rPr>
          <w:sz w:val="28"/>
          <w:lang w:val="uk-UA"/>
        </w:rPr>
        <w:t>з метою економії паливно-енергетичних ресурс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беручи до уваги фактичний стан температури зовнішнього повітря в Ніжинській територіальній громаді та у зв’язку з підвищенням середньодобової температури зовнішнього повітря протягом трьох діб, яка становить більш як +8 градусів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1" w:leader="none"/>
        </w:tabs>
        <w:ind w:right="-6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Товариству з обмеженою відповідальністю «НіжинТеплоМережі», </w:t>
      </w:r>
      <w:r>
        <w:rPr>
          <w:spacing w:val="10"/>
          <w:sz w:val="28"/>
          <w:szCs w:val="28"/>
          <w:lang w:val="uk-UA"/>
        </w:rPr>
        <w:t xml:space="preserve">товариству з обмеженою відповідальністю «КРАТО-НТ» </w:t>
      </w:r>
      <w:r>
        <w:rPr>
          <w:sz w:val="28"/>
          <w:lang w:val="uk-UA"/>
        </w:rPr>
        <w:t xml:space="preserve">відповідно до діючих норм та правил припинити з 10 квітня 2023р. опалювальний сезон в Ніжинській територіальній громаді. </w:t>
      </w:r>
    </w:p>
    <w:p>
      <w:pPr>
        <w:pStyle w:val="Normal"/>
        <w:numPr>
          <w:ilvl w:val="0"/>
          <w:numId w:val="0"/>
        </w:numPr>
        <w:ind w:left="1065"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Рекомендувати керівникам підприємств і організацій, які мають на балансі відомчі котельні, припинити опалення житла, підприємств, організацій, установ та освітніх закладів з 10 квітня 2023р.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Рекомендувати Ніжинському відділенню публічного акціонерного товариства «Чернігівгаз» забезпечити відключення газових опалювальних приладів відповідно до діючих норм та правил з 10 квітня 2023р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Котельням розташованим на території Кунашівсько-Переяслівського старостинського округу відповідно до діючих норм та правил припинити з 10 квітня 2023р. опалювальний сезон зважаючи на показники зовнішньої температури повітр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lang w:val="uk-UA"/>
        </w:rPr>
        <w:t>Опалення комунального некомерційного підприємства «Ніжинська центральна міська лікарня ім. М. Галицького», Комунального некомерційного підприємства "Ніжинський міський пологовий будинок" та Ніжинського дитячого будинку-інтернату продовжити за умови погіршення погодних умов по замовленню керівників закладів відповідно до діючих норм та правил з 10 квітня 2023р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в п’яти денний термін на офіційному сайті Ніж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об'єднаній територіальній громаді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10 квітня 2023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припинення  опалювального сезону в м. Ніжин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А.М.Кушн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SamLab.ws</dc:creator>
  <dc:description/>
  <cp:keywords/>
  <dc:language>en-US</dc:language>
  <cp:lastModifiedBy>сергей</cp:lastModifiedBy>
  <cp:lastPrinted>2023-03-30T14:59:00Z</cp:lastPrinted>
  <dcterms:modified xsi:type="dcterms:W3CDTF">2023-04-07T09:12:00Z</dcterms:modified>
  <cp:revision>4</cp:revision>
  <dc:subject/>
  <dc:title/>
</cp:coreProperties>
</file>