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іжинськ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01.04.2023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1-2023 р.р.’’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24.12.2020  № 3-4/2020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і змінами, внесе</w:t>
      </w:r>
      <w:r>
        <w:rPr>
          <w:lang w:val="uk-UA"/>
        </w:rPr>
        <w:t>ними рішенням міської ради №3-7/2021 від 26.02.2021, №49-11/2021 від 01.07.2021,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№85-12/2021 від 19.08.2021р., №7-16/2021 від 23.11.2021р., №62-18/2021 від 21.12.2021р., №3-26/2022 від 07.12.2023 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  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1-2023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ривень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992"/>
        <w:gridCol w:w="567"/>
        <w:gridCol w:w="1134"/>
        <w:gridCol w:w="1134"/>
        <w:gridCol w:w="567"/>
        <w:gridCol w:w="1134"/>
        <w:gridCol w:w="1134"/>
        <w:gridCol w:w="850"/>
        <w:gridCol w:w="2188"/>
      </w:tblGrid>
      <w:tr>
        <w:trPr>
          <w:trHeight w:val="293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10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100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9115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9115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10884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108849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Видатки здійснено згідно затвердженого помісячного плану використання бюджетних коштів на 2023 рік та фактичної суми фінансування, що надійшло у звітному періоді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/>
      </w:pPr>
      <w:r>
        <w:rPr>
          <w:rStyle w:val="Gram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567"/>
        <w:gridCol w:w="2268"/>
        <w:gridCol w:w="1418"/>
        <w:gridCol w:w="851"/>
        <w:gridCol w:w="711"/>
        <w:gridCol w:w="1132"/>
        <w:gridCol w:w="709"/>
        <w:gridCol w:w="3119"/>
        <w:gridCol w:w="3800"/>
      </w:tblGrid>
      <w:tr>
        <w:trPr>
          <w:trHeight w:val="797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ансове підтримка підприємств для забезпечення безперервності надання населенню первинної медичної допомоги шляхом фінансування витрат на оплату енергоносіїв та комунальних послуг</w:t>
            </w:r>
          </w:p>
          <w:p>
            <w:pPr>
              <w:pStyle w:val="Normal"/>
              <w:ind w:firstLine="254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8"/>
                <w:szCs w:val="18"/>
              </w:rPr>
              <w:t>Покращення стану здоров`я хворих, які потребують постійного прийому ліків, покращення якості їх життя та продовження його тривал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6"/>
                <w:szCs w:val="16"/>
              </w:rPr>
              <w:t>КНП‘’Нііжинський міський  ЦПМСД’’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3100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20"/>
                <w:szCs w:val="20"/>
              </w:rPr>
              <w:t>99115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на оплату комунальних послуг та енергоносіїв проведено в загальній сумі  402102,46 грн.  згідно документів надавачів таких послуг, пред’явлених до оплати у  січні-березні 2023 р. та в межах фактичних обсягів споживання у звітному  періоді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оптимальний температурний режим для надання первинної медичної допомоги дорослому та дитячому населенню у структурних підрозділах підприємства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безперебійну  роботу комп’ютерної техніки, периферійного обладнання та постійний доступ до медичних інформаці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шкодовано вартість лікарських засобів на загальну суму 589047,70 грн., безоплатно відпущених аптечними закладами 192 хворим на окремі категорії захворювань та хворим з окремих  груп населення при їх амбулаторному лікуванні.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овідний економіст</w:t>
            </w:r>
          </w:p>
        </w:tc>
        <w:tc>
          <w:tcPr>
            <w:tcW w:w="94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А. Каліні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.М. Кри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0:00Z</dcterms:created>
  <dc:creator>Finance</dc:creator>
  <dc:description/>
  <cp:keywords/>
  <dc:language>en-US</dc:language>
  <cp:lastModifiedBy>Economist</cp:lastModifiedBy>
  <cp:lastPrinted>2023-01-05T15:26:00Z</cp:lastPrinted>
  <dcterms:modified xsi:type="dcterms:W3CDTF">2023-04-05T06:59:00Z</dcterms:modified>
  <cp:revision>23</cp:revision>
  <dc:subject/>
  <dc:title/>
</cp:coreProperties>
</file>