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6975"/>
      </w:tblGrid>
      <w:tr>
        <w:trPr>
          <w:trHeight w:val="1271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 Ніжинської територіальної громади, затвердження, моніторингу та звітності про їх виконання 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_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.0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3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і змінами, внесе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, №3-26/2022від 07.12.2022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105"/>
        <w:gridCol w:w="666"/>
        <w:gridCol w:w="2221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0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Згідно затвердженого помісячного плану вокористання бюджетних коштів на 2023 рік видатки передбачені на ІІ квартал 2023 року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  <w:lang w:val="ru-RU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276"/>
        <w:gridCol w:w="99"/>
        <w:gridCol w:w="893"/>
        <w:gridCol w:w="709"/>
        <w:gridCol w:w="992"/>
        <w:gridCol w:w="851"/>
        <w:gridCol w:w="2551"/>
        <w:gridCol w:w="3801"/>
      </w:tblGrid>
      <w:tr>
        <w:trPr>
          <w:trHeight w:val="1073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Згідно затвердженого помісячного плану вокористання бюджетних коштів на 2023 рік видатки передбачені на ІІ квартал 2023 року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відний економіст</w:t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5:00Z</dcterms:created>
  <dc:creator>Finance</dc:creator>
  <dc:description/>
  <cp:keywords/>
  <dc:language>en-US</dc:language>
  <cp:lastModifiedBy>Economist</cp:lastModifiedBy>
  <cp:lastPrinted>2023-03-30T13:24:00Z</cp:lastPrinted>
  <dcterms:modified xsi:type="dcterms:W3CDTF">2023-04-05T06:58:00Z</dcterms:modified>
  <cp:revision>12</cp:revision>
  <dc:subject/>
  <dc:title/>
</cp:coreProperties>
</file>