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4.202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період до 2024 ро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4.12.2020р. №3-4/2020, зі змінами внесеними рішенням виконавчого комітету Ніжинської міської ради № 301 від 22.09.2022 р., рішення міської ради № 46-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 від 28 березня 2023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Grame"/>
          <w:b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860"/>
        <w:gridCol w:w="1002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50 від 17.02.2022р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 1500 гр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 1000 гр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205 від 27.07.2022р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 1500 гр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 1000 гр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3:00Z</dcterms:created>
  <dc:creator>Finance</dc:creator>
  <dc:description/>
  <cp:keywords/>
  <dc:language>en-US</dc:language>
  <cp:lastModifiedBy>Kab</cp:lastModifiedBy>
  <cp:lastPrinted>2023-01-04T10:42:00Z</cp:lastPrinted>
  <dcterms:modified xsi:type="dcterms:W3CDTF">2023-04-06T06:50:00Z</dcterms:modified>
  <cp:revision>3</cp:revision>
  <dc:subject/>
  <dc:title/>
</cp:coreProperties>
</file>