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4" квітня 2023 року                                                                                       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60, 1115011, 1115031, 11150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8 берез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6-29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3 рік відділу з питань фізичної культури та спорту Ніжинської міської ради за КПКВК 1110160, 1115011, 1115031, 1115061, затверджені наказом відділу з питань фізичної культури та спорту Ніжинської міської ради № 1 від 10.01.2023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3-01-11T12:12:00Z</cp:lastPrinted>
  <dcterms:modified xsi:type="dcterms:W3CDTF">2023-04-04T09:11:00Z</dcterms:modified>
  <cp:revision>22</cp:revision>
  <dc:subject/>
  <dc:title>                      </dc:title>
</cp:coreProperties>
</file>