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>06.04.</w:t>
      </w:r>
      <w:r>
        <w:rPr>
          <w:szCs w:val="28"/>
        </w:rPr>
        <w:t xml:space="preserve"> </w:t>
      </w:r>
      <w:r>
        <w:rPr>
          <w:szCs w:val="28"/>
          <w:lang w:val="uk-UA"/>
        </w:rPr>
        <w:tab/>
        <w:t xml:space="preserve">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1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матеріальної допомоги</w:t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 xml:space="preserve">на часткову оплату вартості зруйнованого житла,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сім’ям, у  яких в результаті воєнних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ій на території Ніжинської територіальної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громади повністю зруйновані житлові будинки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142" w:firstLine="284"/>
        <w:jc w:val="both"/>
        <w:rPr>
          <w:bCs/>
        </w:rPr>
      </w:pPr>
      <w:r>
        <w:rPr>
          <w:bCs/>
        </w:rPr>
        <w:t>1.Надати через міську цільову програму «Турбота» на 2023 рік матеріальну допомогу для часткової оплати вартості тимчасового проживання сім’ям, у яких   в результаті воєнних дій на території Ніжинської територіальної громади повністю зруйновані житлові будинки і не є придатні для проживання (додаток №1)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 (КПК 0213242 КЕКВ 2730 – 24000,00 грн.)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№1</w:t>
      </w:r>
    </w:p>
    <w:p>
      <w:pPr>
        <w:pStyle w:val="Normal"/>
        <w:jc w:val="right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</w:t>
      </w:r>
      <w:r>
        <w:rPr>
          <w:szCs w:val="28"/>
          <w:lang w:val="uk-UA"/>
        </w:rPr>
        <w:t>від____________2023р. №______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виплату матеріальної допомоги за І квартал 2023 року</w: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bCs/>
          <w:lang w:val="uk-UA"/>
        </w:rPr>
      </w:pPr>
      <w:r>
        <w:rPr>
          <w:szCs w:val="28"/>
          <w:lang w:val="uk-UA"/>
        </w:rPr>
        <w:t xml:space="preserve">на часткову оплату вартості тимчасового проживання  сім’ям, у яких у результаті воєнних дій на території  </w:t>
      </w:r>
      <w:r>
        <w:rPr>
          <w:bCs/>
          <w:lang w:val="uk-UA"/>
        </w:rPr>
        <w:t>Ніжинської територіальної громади повністю зруйновані житлові будинки і не є придатні</w:t>
      </w:r>
      <w:r>
        <w:rPr>
          <w:bCs/>
        </w:rPr>
        <w:t xml:space="preserve"> для проживания</w:t>
      </w:r>
    </w:p>
    <w:p>
      <w:pPr>
        <w:pStyle w:val="Normal"/>
        <w:tabs>
          <w:tab w:val="clear" w:pos="708"/>
          <w:tab w:val="left" w:pos="112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  <w:t>КПК 0213242 КЕКВ 2730</w:t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оярин Ірина Петрівна – 2 000,00 грн. х 3 місяці = 6 000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енисенко Тетяна Іванівна  – 2 000,00 грн. х 3 місяці = 6 000,00 гр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ришкевич Віктор Сергійович - 4000,00грн х3 місяці = 12 000,00грн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Всього: 24 000,00грн. ( двадцять чотири тисячі  грн. 00коп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Грозенко І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виконавчого комітету Ніжинської міської ради «</w:t>
      </w:r>
      <w:r>
        <w:rPr>
          <w:bCs/>
          <w:iCs/>
          <w:color w:val="000000"/>
          <w:lang w:val="uk-UA"/>
        </w:rPr>
        <w:t>Про надання матеріальної допомоги на часткову оплату зруйнованого житла,</w:t>
      </w:r>
    </w:p>
    <w:p>
      <w:pPr>
        <w:pStyle w:val="Normal"/>
        <w:jc w:val="center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оплату вартості зруйнованого житла, сім’ям, у  яких в результаті воєнних</w:t>
      </w:r>
    </w:p>
    <w:p>
      <w:pPr>
        <w:pStyle w:val="Normal"/>
        <w:jc w:val="center"/>
        <w:rPr/>
      </w:pPr>
      <w:r>
        <w:rPr>
          <w:bCs/>
          <w:iCs/>
          <w:color w:val="000000"/>
          <w:lang w:val="uk-UA"/>
        </w:rPr>
        <w:t>дій на території Ніжинської територіальної громади повністю зруйновані житлові будинки</w:t>
      </w:r>
      <w:r>
        <w:rPr>
          <w:szCs w:val="28"/>
          <w:lang w:val="uk-UA"/>
        </w:rPr>
        <w:t>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аний проект рішення підготовлений в рамках міської цільової Програми «Турбота» на відповідний бюджетний період відповідно до вимог чинного законодавства України та забезпечення всебічного соціального захисту жителів Ніжинської територіальної громад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Валерій САЛОГУБ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6:00Z</dcterms:created>
  <dc:creator>Admin</dc:creator>
  <dc:description/>
  <cp:keywords/>
  <dc:language>en-US</dc:language>
  <cp:lastModifiedBy>Пользователь</cp:lastModifiedBy>
  <cp:lastPrinted>2022-11-28T09:33:00Z</cp:lastPrinted>
  <dcterms:modified xsi:type="dcterms:W3CDTF">2023-04-06T11:53:00Z</dcterms:modified>
  <cp:revision>3</cp:revision>
  <dc:subject/>
  <dc:title> </dc:title>
</cp:coreProperties>
</file>