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06.04  </w:t>
        <w:tab/>
        <w:t xml:space="preserve">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</w:t>
      </w:r>
      <w:r>
        <w:rPr>
          <w:szCs w:val="28"/>
        </w:rPr>
        <w:t>м. Ніжин</w:t>
        <w:tab/>
        <w:tab/>
        <w:t xml:space="preserve">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3 рік затвердженої рішенням Ніжинської міської ради від 07 грудня 2022 року № 3-26/2022 26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6 від 30.03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кова 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ітій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шкіна Людмил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Раї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ницьк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енко Катер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укіна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єєва 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ова Ліді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кло 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рова Там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бірякова Ірина Бро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Варва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хоненко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Над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енко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Валенти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Галина Миколаї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Світлана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Раїс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лін Валентина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енко 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фанова 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ка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убець 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ялько 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ь Микола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цюк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Веніамі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ельняк 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4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6521"/>
        <w:gridCol w:w="283"/>
        <w:gridCol w:w="198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ій Оле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ріна Над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ходід 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3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тушко Анд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55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шенко І. 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51500,00 грн.) та Комплексної міської програми підтримки сім’ї, гендерної рівності та протидії торгівлі людьми на 2023 рік (КПК 0213123 КЕКВ 2730 – 4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9:00Z</dcterms:created>
  <dc:creator>Admin</dc:creator>
  <dc:description/>
  <cp:keywords/>
  <dc:language>en-US</dc:language>
  <cp:lastModifiedBy>Пользователь</cp:lastModifiedBy>
  <cp:lastPrinted>2023-01-31T15:47:00Z</cp:lastPrinted>
  <dcterms:modified xsi:type="dcterms:W3CDTF">2023-04-06T11:54:00Z</dcterms:modified>
  <cp:revision>5</cp:revision>
  <dc:subject/>
  <dc:title> </dc:title>
</cp:coreProperties>
</file>