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3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</w:rPr>
      </w:pPr>
      <w:r>
        <w:rPr>
          <w:u w:val="single"/>
        </w:rPr>
        <w:t>«Програма з  надання  пільг  на  оплату  житлово-комунальних та  інших  послуг на 2023 рік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07 грудня 2022 року №3-26/2022 зі змінами, внесеними рішенням міської ради від 28.03.2023 року №18-29/2023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6"/>
      </w:tblGrid>
      <w:tr>
        <w:trPr>
          <w:trHeight w:val="281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/>
              <w:t xml:space="preserve">                                       </w:t>
            </w:r>
            <w:r>
              <w:rPr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493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51"/>
              <w:gridCol w:w="1353"/>
              <w:gridCol w:w="1361"/>
              <w:gridCol w:w="1183"/>
              <w:gridCol w:w="1296"/>
              <w:gridCol w:w="1320"/>
              <w:gridCol w:w="1320"/>
              <w:gridCol w:w="1260"/>
              <w:gridCol w:w="3273"/>
            </w:tblGrid>
            <w:tr>
              <w:trPr>
                <w:trHeight w:val="293" w:hRule="atLeast"/>
                <w:cantSplit w:val="true"/>
              </w:trPr>
              <w:tc>
                <w:tcPr>
                  <w:tcW w:w="39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3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2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2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 000,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 000,00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 748,6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 748,61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04 251,3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04 251,3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щомісячних розрахунків надавачів пільгових послуг та осіб, які звернулись за виплатою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186"/>
        <w:gridCol w:w="1433"/>
        <w:gridCol w:w="1638"/>
        <w:gridCol w:w="1602"/>
        <w:gridCol w:w="1758"/>
        <w:gridCol w:w="2282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щомісячної грошової допомоги на оплату житлово-комунальних послуг сім’ям  загиблих військовослужбовці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3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ова допомога надається 49 особам 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пільг інвалідам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3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8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льга надається 35 особам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2"/>
          <w:szCs w:val="22"/>
          <w:u w:val="single"/>
        </w:rPr>
        <w:t>Валентина КУЛІНІЧ</w:t>
      </w:r>
      <w:r>
        <w:rPr>
          <w:sz w:val="22"/>
          <w:szCs w:val="22"/>
        </w:rPr>
        <w:t>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8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3-03-31T11:43:00Z</dcterms:modified>
  <cp:revision>6</cp:revision>
  <dc:subject/>
  <dc:title>        Додаток  4</dc:title>
</cp:coreProperties>
</file>