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409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8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5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4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лективний договір між командуванням та профспілковим комітетом військової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частина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частина А 45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2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8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адміністрацією та колективною організацією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О (ясла-садок) №12«Ромаш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а організація  ЗДО №12 (ясла-садок)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ДО (ясла-садок) №12 «Ромаш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6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дирекцією та трудовим колективом Ніжинської дитячо-юнацької спортивної шахової  школ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а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а дитячо-юнацька спортивна шахова  ш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3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ДПРЗ ГУ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удовий колектив 4 ДПРЗ ГУ ДСНС України у Чернігівській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ДПРЗ ГУ ДСНС України у Чернігів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048 1-100/7048 01/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47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міської централізованої бібліотечної систем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а міська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міської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а міська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3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іжинський  міський  Будинок 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удовий колектив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ий  міський Будинок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3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19 – 2024 роки Ніжинського дитячого будинку-інтернату Ніжинський дитячий будинок-інтерна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го  дитячого будинку-інтерн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ий дитячий будинок-інтерна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3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хореографі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ППО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ри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2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3-04-03T08:49:00Z</dcterms:modified>
  <cp:revision>198</cp:revision>
  <dc:subject/>
  <dc:title/>
</cp:coreProperties>
</file>