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Ніжинської міської територіальної громади  на 2023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07 грудня 2022 року №3-26/2022 </w:t>
      </w:r>
    </w:p>
    <w:p>
      <w:pPr>
        <w:pStyle w:val="Normal"/>
        <w:jc w:val="center"/>
        <w:rPr/>
      </w:pP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719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719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 719,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 719,00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4223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ягом 2023 року)</w:t>
            </w:r>
            <w:r>
              <w:rPr/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1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____Олена МАЧАЧА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0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3-03-31T11:47:00Z</dcterms:modified>
  <cp:revision>5</cp:revision>
  <dc:subject/>
  <dc:title>        Додаток  4</dc:title>
</cp:coreProperties>
</file>