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29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8 березня 2023 року</w:t>
        <w:tab/>
        <w:tab/>
        <w:tab/>
        <w:t xml:space="preserve">     Ніжин</w:t>
        <w:tab/>
        <w:tab/>
        <w:tab/>
        <w:tab/>
        <w:tab/>
        <w:t>№53-29/2023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</w:t>
      </w:r>
      <w:bookmarkStart w:id="0" w:name="_Hlk57717508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0"/>
      <w:r>
        <w:rPr>
          <w:color w:val="000000"/>
          <w:szCs w:val="28"/>
          <w:lang w:val="uk-UA"/>
        </w:rPr>
        <w:t xml:space="preserve"> (із змінами), рішення Ніжинської міської ради від 09 лютого 2023 року №18-28/2023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и громадян, міська рада вирішила: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ці – власниці сертифіката на право на земельну частку (пай) Малюзі Юлії Миколаївні на виготовлення технічної документації із землеустрою щодо встановлення (відновлення) меж земельної ділянки в натурі (на місцевості) на земельні ділянки №0461 (рілля), №1585 (сінокоси) для ведення особистого селянського господарства на території Ніжинської ТГ Чернігівської області (колишнє КСП ім. Подвойського).</w:t>
      </w:r>
    </w:p>
    <w:p>
      <w:pPr>
        <w:pStyle w:val="Textbody1"/>
        <w:numPr>
          <w:ilvl w:val="0"/>
          <w:numId w:val="2"/>
        </w:numPr>
        <w:ind w:left="-284" w:right="20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ам – власникам сертифіката на право на земельну частку (пай) Рябокляч Валентині Андріївні та Сергієнко Клавдії Андріївні на виготовлення технічної документації із землеустрою щодо встановлення (відновлення) меж земельної ділянки в натурі (на місцевості) на земельні ділянки №0457 (рілля), №1601 (сінокоси) для ведення особистого селянського господарства на території Ніжинської ТГ Чернігівської області (колишнє КСП ім. Подвойського).</w:t>
      </w:r>
    </w:p>
    <w:p>
      <w:pPr>
        <w:pStyle w:val="Textbody1"/>
        <w:ind w:left="-284" w:right="20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ind w:left="-284" w:right="204" w:firstLine="568"/>
        <w:rPr>
          <w:szCs w:val="28"/>
          <w:lang w:val="uk-UA"/>
        </w:rPr>
      </w:pPr>
      <w:r>
        <w:rPr>
          <w:szCs w:val="28"/>
          <w:lang w:val="uk-UA"/>
        </w:rPr>
        <w:t>Рябокляч Валентина Андріївна 5/16;</w:t>
      </w:r>
    </w:p>
    <w:p>
      <w:pPr>
        <w:pStyle w:val="Textbody1"/>
        <w:tabs>
          <w:tab w:val="clear" w:pos="567"/>
          <w:tab w:val="left" w:pos="0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Сергієнко Клавдія Андріївна 5/16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Надати дозвіл громадянці – власниці сертифіката на право на земельну частку (пай) Трухан Тетяні Андріївні на виготовлення технічної документації із землеустрою щодо встановлення (відновлення) меж земельної ділянки в натурі (на місцевості) на земельні ділянки №0205 (рілля), №1584 (сінокоси) для ведення особистого селянського господарства на території Ніжинської ТГ Чернігівської області (колишнє КСП ім. Подвойського)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  Любов ПЕЛЕХ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p>
      <w:pPr>
        <w:pStyle w:val="Standard"/>
        <w:ind w:left="-284" w:right="62" w:firstLine="56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6" w:gutter="0" w:header="709" w:top="1106" w:footer="555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42:00Z</dcterms:created>
  <dc:creator>Идеал</dc:creator>
  <dc:description/>
  <cp:keywords/>
  <dc:language>en-US</dc:language>
  <cp:lastModifiedBy>User</cp:lastModifiedBy>
  <cp:lastPrinted>2023-03-14T09:27:00Z</cp:lastPrinted>
  <dcterms:modified xsi:type="dcterms:W3CDTF">2023-03-28T11:42:00Z</dcterms:modified>
  <cp:revision>4</cp:revision>
  <dc:subject/>
  <dc:title>   </dc:title>
</cp:coreProperties>
</file>