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                          </w:t>
        <w:tab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К О Н А В Ч И Й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березня 2023 року                 м. Ніжин</w:t>
        <w:tab/>
        <w:t xml:space="preserve">                                    №</w:t>
        <w:softHyphen/>
        <w:softHyphen/>
        <w:softHyphen/>
        <w:softHyphen/>
        <w:t xml:space="preserve"> 100  </w:t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b/>
          <w:b/>
          <w:spacing w:val="-12"/>
          <w:sz w:val="28"/>
          <w:szCs w:val="28"/>
          <w:lang w:val="uk-UA" w:eastAsia="en-US"/>
        </w:rPr>
      </w:pPr>
      <w:r>
        <w:rPr>
          <w:b/>
          <w:spacing w:val="-1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3851910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утворення опікунської ради при виконавчому комітеті Ніжинської міської ради, затвердження її персонального складу та затвердження Положення про опікунську раду при виконавчому комітеті Ніжинської міської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3pt;height:114.0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 утворення опікунської ради при виконавчому комітеті Ніжинської міської ради, затвердження її персонального складу та затвердження Положення про опікунську раду при виконавчому комітеті Ніжинської міської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     Відповідно до статей 34, 42, 53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.05.99 № 34/166/131/88, у зв’язку з передачею функцій з питань соціального захисту повнолітніх недієздатних осіб та осіб, цивільна дієздатність яких обмежена, до управління соціального захисту населення Ніжинської міської ради та  кадровими змінами в складі опікунської ради, </w:t>
      </w:r>
      <w:r>
        <w:rPr>
          <w:sz w:val="28"/>
          <w:lang w:val="uk-UA"/>
        </w:rPr>
        <w:t>виконавчий комітет Ніжинської міської ради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опікунську раду при виконавчому комітеті Ніжинської міської ради та затвердити її склад, що  додається.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 Положення про опікунську раду при виконавчому комітеті Ніжинської міської ради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ind w:righ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Вважати таким, що втратило чинність рішення виконавчого комітету Ніжинської міської ради від 10 грудня 2020 року № 443 «Про утворення опікунської ради при виконавчому комітеті Ніжинської міської ради, затвердження її персонального складу та затвердження Положення про опікунську раду при виконавчому комітеті Ніжинської міської ради».  </w:t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Начальнику управління соціального захисту населення Ніжинської ради  Валентині КУЛІНІЧ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ind w:left="6096" w:hanging="0"/>
        <w:jc w:val="right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85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          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30.03.2023 р. № 100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ікунської ради при виконавчому комітеті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360" w:right="-284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рина ГРОЗЕНКО –  заступник міського гол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>, голова опікунської ради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а КУЛІНІЧ – начальник управління соціального захисту населення Ніжинської міської ради, заступник голови опікунської ради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ія ОЩЕПКОВА – головний спеціаліст відділу організації надання соціальних послуг управління соціального захисту населення Ніжинської міської ради, секретар опікунської ради;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и опікунської ради: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360" w:right="-284" w:firstLine="34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силь БЕЗПАЛИЙ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– лікар-психіатр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некомерційного підприємства «Ніжинська міська центральна лікарня імені Миколи Галицького»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ія БОЙКО – начальник відділ з благоустрою, житлових питань, паркування, роботи з органами самоорганізації населення та взаємодії з правоохоронними органами;</w:t>
      </w:r>
    </w:p>
    <w:p>
      <w:pPr>
        <w:pStyle w:val="Standard"/>
        <w:ind w:left="360" w:right="141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ЕЛИЧКО – керівник громадської організації Ніжинська міська організація ветеранів України (за згодою)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КОРОЛЬ - депутат Ніжинської міської ради (за згодою)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КУЦ – виконуюча обов'язки директора Ніжинського міського центру соціальних служб Ніжинської міської ради;</w:t>
      </w:r>
    </w:p>
    <w:p>
      <w:pPr>
        <w:pStyle w:val="ListParagraph"/>
        <w:spacing w:lineRule="auto" w:line="240" w:before="0" w:after="0"/>
        <w:ind w:left="357" w:right="-284" w:firstLine="3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 ПЕЛЕХАЙ –староста Кунашівсько-Переяслівського старостинського округу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92B2C"/>
          <w:sz w:val="28"/>
          <w:szCs w:val="28"/>
          <w:shd w:fill="FFFFFF" w:val="clear"/>
        </w:rPr>
        <w:t xml:space="preserve">Андрій РАШКО </w:t>
      </w:r>
      <w:r>
        <w:rPr>
          <w:rFonts w:cs="Times New Roman" w:ascii="Times New Roman" w:hAnsi="Times New Roman"/>
          <w:sz w:val="28"/>
          <w:szCs w:val="28"/>
        </w:rPr>
        <w:t>– головний спеціаліст сектора</w:t>
      </w:r>
      <w:r>
        <w:rPr>
          <w:rFonts w:cs="Segoe UI" w:ascii="Segoe UI" w:hAnsi="Segoe UI"/>
          <w:color w:val="292B2C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color w:val="292B2C"/>
          <w:sz w:val="19"/>
          <w:szCs w:val="19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92B2C"/>
          <w:sz w:val="28"/>
          <w:szCs w:val="28"/>
          <w:shd w:fill="FFFFFF" w:val="clear"/>
        </w:rPr>
        <w:t>з питань претензійно-позовної роботи та запобігання коруп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-кадрового забезпечення апарату виконавчого комітету Ніжинської міської ради;</w:t>
      </w:r>
    </w:p>
    <w:p>
      <w:pPr>
        <w:pStyle w:val="ListParagraph"/>
        <w:spacing w:before="0" w:after="0"/>
        <w:ind w:left="360" w:right="-284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есса ШАПОВАЛОВА – директор територіального центру соціального обслуговування (надання соціальних послуг) Ніжинської 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Standard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85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          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30.03.2023 р. № 1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пікунську раду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конавчому комітеті Ніжинської міської рад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7"/>
        </w:numPr>
        <w:ind w:left="1414" w:right="-284" w:hanging="705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andard"/>
        <w:ind w:left="1414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Опікунська рада при виконавчому комітеті Ніжинської міської ради (далі – опікунська рада) утворюється виконавчим комітетом Ніжинської міської ради для вирішення у встановленому законодавством порядку питань опіки і піклування, забезпечення реалізації законних прав та інтересів повнолітніх осіб, які мають статус недієздатних (обмежено дієздатних). Опікунська рада є дорадчим органом, головним завданням якого є попередній розгляд питань, що входять до компетенції органу опіки та піклування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Опікунська рада у своїй діяльності керується Конституцією</w:t>
        <w:br/>
        <w:t>України, Цивільним кодексом України, Цивільним процесуальним кодексом</w:t>
        <w:br/>
        <w:t>України, Сімейним кодексом України, законами України «Про місцеве самоврядування в Україні», «Про психіатричну допомогу», Правилами опіки та піклування, затвердженими спільним наказом Державного комітету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.1999 року №34/166/131/88, указами Президента України, постановами Кабінету Міністрів України, іншими нормативно-правовими актами, що регулюють діяльність органу опіки та піклування, а також цим Положенням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Діяльність опікунської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1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чолює опікунську раду її голова.</w:t>
      </w:r>
    </w:p>
    <w:p>
      <w:pPr>
        <w:pStyle w:val="1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Голова опікунської ради має заступника. </w:t>
      </w:r>
    </w:p>
    <w:p>
      <w:pPr>
        <w:pStyle w:val="1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Голова, його заступник, секретар та члени опікунської ради беруть участь у її роботі на громадських засадах. </w:t>
      </w:r>
    </w:p>
    <w:p>
      <w:pPr>
        <w:pStyle w:val="1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о участі у засіданнях опікунської ради  додатково можуть залучатися представники  підприємств, установ, організацій та громадяни, які беруть безпосередню участь у вирішенні питань захисту прав конкретної недієздатної та обмежено дієздатної особи.</w:t>
      </w:r>
    </w:p>
    <w:p>
      <w:pPr>
        <w:pStyle w:val="Standard"/>
        <w:ind w:right="-284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andard"/>
        <w:ind w:right="-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сновні завдання та повноваження опікунської ради</w:t>
      </w:r>
    </w:p>
    <w:p>
      <w:pPr>
        <w:pStyle w:val="Standard"/>
        <w:ind w:right="-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284" w:firstLine="709"/>
        <w:jc w:val="both"/>
        <w:rPr/>
      </w:pPr>
      <w:r>
        <w:rPr>
          <w:sz w:val="28"/>
          <w:szCs w:val="28"/>
          <w:lang w:val="uk-UA"/>
        </w:rPr>
        <w:t>2.1.</w:t>
        <w:tab/>
        <w:t>Основним завданням опікунської ради є розгляд питань та ухвалення відповідних рішень і рекомендацій з питань соціально-правового захисту осіб, визнаних судом недієздатними чи обмежено дієздатними, та повнолітніх осіб, які за станом здоров'я не можуть самостійно здійснювати свої права і виконувати свої обов'язки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На розгляд опікунської ради вносяться питання, які потребують ухвалення відповідного рішення органу опіки та піклування щодо: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</w:t>
        <w:tab/>
        <w:t>розгляду повідомлень фізичних, юридичних осіб про громадян, які потребують опіки чи піклування;</w:t>
      </w:r>
    </w:p>
    <w:p>
      <w:pPr>
        <w:pStyle w:val="Standard"/>
        <w:ind w:right="-284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2.2.2.</w:t>
        <w:tab/>
        <w:t xml:space="preserve"> встановлення опіки над майном у передбачених законом випадках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</w:t>
        <w:tab/>
        <w:t>надання письмової згоди або заперечення на відчуження нерухомого майна (у тому числі житла) та іншого майна, власником якого є недієздатна особа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</w:t>
        <w:tab/>
        <w:t>надання дозволу на управління майном підопічного або передачу його за договором іншій особі;</w:t>
      </w:r>
    </w:p>
    <w:p>
      <w:pPr>
        <w:pStyle w:val="Standard"/>
        <w:tabs>
          <w:tab w:val="clear" w:pos="708"/>
          <w:tab w:val="left" w:pos="567" w:leader="none"/>
        </w:tabs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2.2.5. </w:t>
        <w:tab/>
        <w:t>погодження подання до суду стосовно призначення опікуна над недієздатною особою та піклувальника над особою, цивільна дієздатність якої обмежена;</w:t>
      </w:r>
    </w:p>
    <w:p>
      <w:pPr>
        <w:pStyle w:val="Standard"/>
        <w:tabs>
          <w:tab w:val="clear" w:pos="708"/>
          <w:tab w:val="left" w:pos="567" w:leader="none"/>
        </w:tabs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</w:t>
        <w:tab/>
        <w:t>здійснення нагляду за діяльністю опікунів та піклувальників;</w:t>
      </w:r>
    </w:p>
    <w:p>
      <w:pPr>
        <w:pStyle w:val="Standard"/>
        <w:tabs>
          <w:tab w:val="clear" w:pos="708"/>
          <w:tab w:val="left" w:pos="567" w:leader="none"/>
        </w:tabs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7. </w:t>
        <w:tab/>
        <w:t>розгляду скарг на дії опікунів (піклувальників);</w:t>
      </w:r>
    </w:p>
    <w:p>
      <w:pPr>
        <w:pStyle w:val="Standard"/>
        <w:tabs>
          <w:tab w:val="clear" w:pos="708"/>
          <w:tab w:val="left" w:pos="567" w:leader="none"/>
        </w:tabs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8. </w:t>
        <w:tab/>
        <w:t>інших питань, віднесених до повноважень органу опіки та піклування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Опікунська рада забезпечує  участь представника ради у розгляді судових справ, пов’язаних із ухваленням рішень у відношенні недієздатних осіб.</w:t>
      </w:r>
    </w:p>
    <w:p>
      <w:pPr>
        <w:pStyle w:val="Standard"/>
        <w:widowControl w:val="false"/>
        <w:numPr>
          <w:ilvl w:val="1"/>
          <w:numId w:val="8"/>
        </w:numPr>
        <w:ind w:left="0" w:right="-284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а рада організовує роботу по формуванню та веденню реєстру осіб, які мають статус недієздатних та обмежено дієздатних. </w:t>
      </w:r>
      <w:r>
        <w:rPr>
          <w:color w:val="000000"/>
          <w:sz w:val="28"/>
          <w:szCs w:val="28"/>
          <w:lang w:val="uk-UA"/>
        </w:rPr>
        <w:t>Безпосереднім веденням справ осіб, які мають статус недієздатних та обмежено дієздатних займається управління соціального захисту населення Ніжинської міської ради.</w:t>
      </w:r>
    </w:p>
    <w:p>
      <w:pPr>
        <w:pStyle w:val="Standard"/>
        <w:widowControl w:val="false"/>
        <w:numPr>
          <w:ilvl w:val="1"/>
          <w:numId w:val="5"/>
        </w:numPr>
        <w:ind w:left="0" w:right="-284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а рада має право: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1. </w:t>
        <w:tab/>
        <w:t>одержувати безоплатно у встановленому порядку необхідні для її діяльності матеріали від державних органів, органів місцевого самоврядування, підприємств, організацій різних форм власності та громадян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2. </w:t>
        <w:tab/>
        <w:t>подавати пропозиції про вжиття заходів до посадових ociб у разі невиконання ними законодавства щодо захисту прав повнолітніх ociб, які потребують соціального захисту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3. </w:t>
        <w:tab/>
        <w:t>залучати до роботи опікунської ради представників виконавчих органів ради для підготовки пропозицій з питань, віднесених до компетенції органу опіки та піклування.</w:t>
      </w:r>
    </w:p>
    <w:p>
      <w:pPr>
        <w:pStyle w:val="Standard"/>
        <w:ind w:right="-284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andard"/>
        <w:widowControl w:val="false"/>
        <w:numPr>
          <w:ilvl w:val="0"/>
          <w:numId w:val="9"/>
        </w:numPr>
        <w:ind w:left="0" w:right="-284" w:firstLine="709"/>
        <w:jc w:val="center"/>
        <w:textAlignment w:val="auto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рганізація діяльності опікунської ради</w:t>
      </w:r>
    </w:p>
    <w:p>
      <w:pPr>
        <w:pStyle w:val="Standard"/>
        <w:widowControl w:val="false"/>
        <w:ind w:right="-284" w:hanging="0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ікунська рада проводить свою роботу у формі засідань. Засідання опікунської ради проводиться у разі потреби і є правомочним за присутності на ньому простої більшості членів від її загального складу.</w:t>
      </w:r>
    </w:p>
    <w:p>
      <w:pPr>
        <w:pStyle w:val="Standard"/>
        <w:ind w:right="-284" w:firstLine="709"/>
        <w:jc w:val="both"/>
        <w:rPr/>
      </w:pPr>
      <w:r>
        <w:rPr>
          <w:sz w:val="28"/>
          <w:szCs w:val="28"/>
          <w:lang w:val="uk-UA"/>
        </w:rPr>
        <w:t>3.2.</w:t>
        <w:tab/>
        <w:t>Засідання опікунської ради веде її голова або, за його відсутності, заступник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Голова опікунської ради: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</w:t>
        <w:tab/>
        <w:t>скликає засідання опікунської ради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</w:t>
        <w:tab/>
        <w:t>здійснює розподіл повноважень між членами опікунської ради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</w:t>
        <w:tab/>
        <w:t>перед винесенням матеріалів на розгляд опікунської ради уважно вивчає їх, проводить бесіди з особами, яких передбачається призначити опікунами (піклувальниками), заінтересованими особами у вирішенні питань соціального захисту недієздатних та обмежено дієздатних осіб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.</w:t>
        <w:tab/>
        <w:t>має вирішальний голос у разі рівного розподілу голосів членів ради під час ухвалення рішення на засіданні;</w:t>
      </w:r>
    </w:p>
    <w:p>
      <w:pPr>
        <w:pStyle w:val="Standard"/>
        <w:ind w:right="-284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5. </w:t>
        <w:tab/>
        <w:t>несе відповідальність за надання інформації юридичним та фізичним особам щодо недієздатних та обмежено дієздатних осіб, їх особистих немайнових та майнових прав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  <w:tab/>
        <w:t>Секретар опікунської ради: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1. </w:t>
        <w:tab/>
        <w:t>запрошує на засідання опікунської ради членів опікунської ради та заявників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2. </w:t>
        <w:tab/>
        <w:t>готує матеріали, необхідні для проведення засідання;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3. </w:t>
        <w:tab/>
        <w:t>веде протокол засідання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  <w:tab/>
        <w:t>У разі відсутності секретаря, протокол засідання ведеться членом опікунської ради за визначенням головуючого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опікунської ради та витяги з нього підписуються головою (у разі його відсутності - заступником голови) та секретарем (членом опікунської ради, що виконував його обов'язки)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</w:t>
        <w:tab/>
        <w:t>Питання, внесені на розгляд опікунської ради, доповідають члени опікунської ради, представники органів місцевого самоврядування. Кожне питання, як правило, розглядається і обговорюється в присутності заявника (заявників).</w:t>
      </w:r>
    </w:p>
    <w:p>
      <w:pPr>
        <w:pStyle w:val="Standard"/>
        <w:ind w:right="-284" w:firstLine="709"/>
        <w:jc w:val="both"/>
        <w:rPr/>
      </w:pPr>
      <w:r>
        <w:rPr>
          <w:sz w:val="28"/>
          <w:szCs w:val="28"/>
          <w:lang w:val="uk-UA"/>
        </w:rPr>
        <w:t>Розгляд питань без присутності заявника (заявників) допускається лише за наявності їх письмової згоди (прохання).</w:t>
      </w:r>
    </w:p>
    <w:p>
      <w:pPr>
        <w:pStyle w:val="Standard"/>
        <w:ind w:right="-284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</w:t>
        <w:tab/>
        <w:t>Рішення опікунської ради ухвалюється відкритим голосуванням простою більшістю голосів членів ради, присутніх на засіданні, та у вигляді висновку подається на затвердження виконавчого комітету Ніжинської міської ради.</w:t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члена ради, який не підтримує рішення, викладається в письмовій формі та додається до протоколу засідання ради.</w:t>
      </w:r>
    </w:p>
    <w:p>
      <w:pPr>
        <w:pStyle w:val="Standard"/>
        <w:ind w:right="-284" w:firstLine="709"/>
        <w:jc w:val="both"/>
        <w:rPr/>
      </w:pPr>
      <w:r>
        <w:rPr>
          <w:sz w:val="28"/>
          <w:szCs w:val="28"/>
          <w:lang w:val="uk-UA"/>
        </w:rPr>
        <w:t>3.8.</w:t>
        <w:tab/>
        <w:t>Організаційне забезпечення діяльності опікунської ради покладається на управління соціального захисту населення  Ніжинської міської ради.</w:t>
      </w:r>
    </w:p>
    <w:p>
      <w:pPr>
        <w:pStyle w:val="Standard"/>
        <w:ind w:right="-284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widowControl w:val="false"/>
        <w:numPr>
          <w:ilvl w:val="0"/>
          <w:numId w:val="6"/>
        </w:numPr>
        <w:ind w:left="0" w:right="-284" w:firstLine="709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розгляду справ</w:t>
      </w:r>
    </w:p>
    <w:p>
      <w:pPr>
        <w:pStyle w:val="Standard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Матеріали, що надходять до опікунської ради, розглядаються у </w:t>
        <w:br/>
        <w:t>30-ти денний термін із врахуванням часу, необхідного для його розгляду опікунською радою і прийняття виконавчим комітетом Ніжинської міської ради відповідного рішення.</w:t>
      </w:r>
    </w:p>
    <w:p>
      <w:pPr>
        <w:pStyle w:val="Standard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numPr>
          <w:ilvl w:val="0"/>
          <w:numId w:val="2"/>
        </w:numPr>
        <w:ind w:left="0" w:right="-284" w:hanging="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Standard"/>
        <w:ind w:left="709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Члени опікунської ради виконують свої обов'язки на громадських засадах. Керівники закладів, установ, підприємств та організацій всіх форм власності зобов'язані сприяти діяльності опікунської ради та її члені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284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5.2.</w:t>
        <w:tab/>
        <w:t>Члени опікунської ради не повинні розголошувати інформацію про осіб, яку вони отримали в результаті роботи опікунської ради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4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Admin</dc:creator>
  <dc:description/>
  <cp:keywords/>
  <dc:language>en-US</dc:language>
  <cp:lastModifiedBy>k5-1</cp:lastModifiedBy>
  <cp:lastPrinted>2023-03-21T16:19:00Z</cp:lastPrinted>
  <dcterms:modified xsi:type="dcterms:W3CDTF">2023-03-31T09:34:00Z</dcterms:modified>
  <cp:revision>381</cp:revision>
  <dc:subject/>
  <dc:title> </dc:title>
</cp:coreProperties>
</file>