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8 березня  2023 р.</w:t>
        <w:tab/>
        <w:t xml:space="preserve">                       м. Ніжин </w:t>
        <w:tab/>
        <w:t xml:space="preserve">                                № 31-29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ід 28.03.2023р. №  31-29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6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1994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Вазон ліхтарний 750 сірий грант з кріплення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66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Вазон піраміда трирівнева  750 сірий грант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6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12300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   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Вазон ліхтарний 900 сірий грант 1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1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114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Вазон ліхтарний 750 сірий грант 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16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lang w:val="ru-RU"/>
              </w:rPr>
              <w:t>Урна метал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/>
                <w:color w:val="000000"/>
                <w:sz w:val="22"/>
                <w:szCs w:val="22"/>
              </w:rPr>
              <w:t>10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1700,00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вітильник SІ</w:t>
            </w:r>
            <w:r>
              <w:rPr/>
              <w:t>.світлодіодичний вуличний Оригінал.30 В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40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52429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179823,00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  майно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3:00Z</dcterms:created>
  <dc:creator>lva</dc:creator>
  <dc:description/>
  <cp:keywords/>
  <dc:language>en-US</dc:language>
  <cp:lastModifiedBy>Пользователь Windows</cp:lastModifiedBy>
  <cp:lastPrinted>2023-03-15T15:38:00Z</cp:lastPrinted>
  <dcterms:modified xsi:type="dcterms:W3CDTF">2023-03-28T12:09:00Z</dcterms:modified>
  <cp:revision>10</cp:revision>
  <dc:subject/>
  <dc:title/>
</cp:coreProperties>
</file>