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29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28 березня 2023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</w:t>
      </w:r>
      <w:r>
        <w:rPr>
          <w:iCs/>
          <w:sz w:val="28"/>
          <w:szCs w:val="28"/>
          <w:lang w:eastAsia="en-US"/>
        </w:rPr>
        <w:t>43-29/202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уповноваження Вовченка Ф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асть у позачергових зага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борах учасників ТОВ «НіжинТеплоМереж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26, 59 Закону України «Про місцеве самоврядування </w:t>
        <w:br/>
        <w:t>в Україні», Господарського кодексу України, листа товариства з обмеженою відповідальністю «НіжинТеплоМережі» від 20.03.2023 року №01-07/530, Ніжинська міська рада вирішила: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1. Уповноважити першого заступника міського голови з питань діяльності виконавчих органів ради Федора ВОВЧЕНКА на участь </w:t>
        <w:br/>
        <w:t xml:space="preserve">у позачергових загальних зборах учасників товариства «НіжинТеплоМережі» </w:t>
        <w:br/>
        <w:t xml:space="preserve">для прийняття рішення в розгляді питання щодо надання згоди на вчинення правочину, а саме зняття з обліку та відчуження (реалізації) транспортного засобу марки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, модель </w:t>
      </w:r>
      <w:r>
        <w:rPr>
          <w:sz w:val="28"/>
          <w:szCs w:val="28"/>
          <w:lang w:val="en-US"/>
        </w:rPr>
        <w:t>SONATA</w:t>
      </w:r>
      <w:r>
        <w:rPr>
          <w:sz w:val="28"/>
          <w:szCs w:val="28"/>
        </w:rPr>
        <w:t xml:space="preserve">, реєстраційний номер СВ3070АН, 2007 року випуску, тип ЛЕГКОВИЙ СЕДАН-В, номер шасі </w:t>
      </w:r>
      <w:r>
        <w:rPr>
          <w:sz w:val="28"/>
          <w:szCs w:val="28"/>
          <w:lang w:val="en-US"/>
        </w:rPr>
        <w:t>KMHEU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14967, об’єм двигуна 2400, колір СІРИЙ, який зареєстрований за товариством з обмеженою відповідальністю «НіжинТеплоМережі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ю по виконанню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</w:t>
      </w:r>
      <w:r>
        <w:rPr>
          <w:color w:val="292B2C"/>
          <w:sz w:val="28"/>
          <w:szCs w:val="28"/>
        </w:rPr>
        <w:t>з питань організації діяльності міської ради та її виконавчого комітету апарату виконавчого комітету Ніжинської міської ради (Оксана ДОЛЯ) забезпечити оприлюднення цього рішення на сайті Ніжинської міської рад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4. Контроль за виконанням рішення покласти на постійну комісію </w:t>
        <w:br/>
        <w:t xml:space="preserve">з питань </w:t>
      </w:r>
      <w:r>
        <w:rPr>
          <w:sz w:val="28"/>
          <w:szCs w:val="22"/>
          <w:shd w:fill="FFFFFF" w:val="clear"/>
        </w:rPr>
        <w:t xml:space="preserve">регламенту, законності, охорони прав і свобод громадян, запобігання корупції, адміністративно-територіального устрою, депутатської діяльності </w:t>
        <w:br/>
        <w:t>та етики (голова комісії – Валерій САЛОГУБ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Олександр КОДОЛ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Rvts23">
    <w:name w:val="rvts23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0"/>
    <w:qFormat/>
    <w:rPr/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101400407</cp:lastModifiedBy>
  <cp:lastPrinted>2023-03-28T14:34:00Z</cp:lastPrinted>
  <dcterms:modified xsi:type="dcterms:W3CDTF">2023-03-28T12:17:00Z</dcterms:modified>
  <cp:revision>36</cp:revision>
  <dc:subject/>
  <dc:title> </dc:title>
</cp:coreProperties>
</file>