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2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8 березня 2023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</w:t>
      </w:r>
      <w:r>
        <w:rPr>
          <w:iCs/>
          <w:sz w:val="28"/>
          <w:szCs w:val="28"/>
          <w:lang w:eastAsia="en-US"/>
        </w:rPr>
        <w:t>72-29/20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міну складу комісії з реорганізаці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іжинська центральна районна лікар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5, 26, 42, 59, 60, 73 Закону України «Про місцеве самоврядування в Україні», Закону України «Основи законодавства України про охорону здоров’я», Цивільного кодексу України, Закону України </w:t>
        <w:br/>
        <w:t xml:space="preserve">«Про державну реєстрацію юридичних осіб, фізичних осіб-підприємців </w:t>
        <w:br/>
        <w:t xml:space="preserve">та громадських формувань», з метою підвищення якості лікування </w:t>
        <w:br/>
        <w:t>та доступності населення до надання комплексної медичної допомоги, міська рада 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мінити склад комісії з реорганізації комунального некомерційного підприємства «Ніжинська центральна районна лікарня» Ніжинської міської ради Чернігівської області (код ЄДРПОУ 02006389) (далі – комісія </w:t>
        <w:br/>
        <w:t>з реорганізації) та затвердити її у наступн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вець Ольга Володимирівна –</w:t>
      </w:r>
      <w:bookmarkStart w:id="0" w:name="_Hlk123562626"/>
      <w:r>
        <w:rPr>
          <w:sz w:val="28"/>
          <w:szCs w:val="28"/>
        </w:rPr>
        <w:t xml:space="preserve"> голова комісії з реорганізації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ий директор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– реєстраційний номер облікової карти платника податків –</w:t>
      </w:r>
      <w:bookmarkEnd w:id="0"/>
      <w:r>
        <w:rPr>
          <w:sz w:val="28"/>
          <w:szCs w:val="28"/>
        </w:rPr>
        <w:t xml:space="preserve">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ька Тетяна Сергіївна – заступник голови комісії з реорганізації, головний бухгалтер комунального некомерційного підприємства «Ніжинської центральної лікарні імені Миколи Галицького» Ніжинської міської ради Чернігівської області – реєстраційний номер облікової карти платника податків – …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и комісії з реорганіз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ніс Інна Олександрівна – заступник генерального директора </w:t>
        <w:br/>
        <w:t xml:space="preserve">з економічних питань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– </w:t>
      </w:r>
      <w:bookmarkStart w:id="1" w:name="_Hlk123632371"/>
      <w:bookmarkStart w:id="2" w:name="_Hlk123642576"/>
      <w:r>
        <w:rPr>
          <w:sz w:val="28"/>
          <w:szCs w:val="28"/>
        </w:rPr>
        <w:t xml:space="preserve">реєстраційний номер облікової карти платника податків </w:t>
      </w:r>
      <w:bookmarkEnd w:id="2"/>
      <w:r>
        <w:rPr>
          <w:sz w:val="28"/>
          <w:szCs w:val="28"/>
        </w:rPr>
        <w:t>–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роча Дмитро Миколайович – заступник генерального директора </w:t>
        <w:br/>
        <w:t>з господарсько-автотранспортної та допоміжних служб підприємств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– реєстраційний номер облікової карти платника податків – …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Кривенко Євдокія Іванівна – головний бухгалтер комунального некомерційного підприємства «Ніжинська центральна районна лікарня» Ніжинської міської ради Чернігівської області – реєстраційний номер облікової карти платника податків –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ренко Людмила Віталіївна – начальник фінансового управління Ніжинської міської ради Чернігівської області реєстраційний номер облікової карти платника податків –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кало Ірина Анатоліївна – начальник управління комунального майна </w:t>
        <w:br/>
        <w:t>та земельних відносин Ніжинської міської ради Чернігівської області – реєстраційний номер облікової карти платника податків –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ьова Вікторія Володимирівна – юрисконсульт комунального некомерційного підприємства «Ніжинська центральна районна лікарня» Ніжинської міської ради Чернігівської області – реєстраційний номер облікової карти платника податків – </w:t>
      </w:r>
      <w:bookmarkStart w:id="3" w:name="_Hlk123632759"/>
      <w:bookmarkStart w:id="4" w:name="_Hlk123632544"/>
      <w:r>
        <w:rPr>
          <w:sz w:val="28"/>
          <w:szCs w:val="28"/>
        </w:rPr>
        <w:t>…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3"/>
      <w:bookmarkEnd w:id="4"/>
      <w:r>
        <w:rPr>
          <w:sz w:val="28"/>
          <w:szCs w:val="28"/>
        </w:rPr>
        <w:t>Лега В’ячеслав Олександрович – начальник відділу юридично-кадрового забезпечення апарату виконавчого комітету ніжинської міської ради Чернігівської області – реєстраційний номер облікової карти платника податків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Голові комісії з реорганізації Швець Ользі Володимирівні подати документи на державну реєстрацію змін складу комісії з реорганізації комунального некомерційного підприємства «Ніжинська центральна районна лікарня» Ніжинської міської ради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чальнику відділу з питань організації діяльності міської ради </w:t>
        <w:br/>
        <w:t>та її виконавчого комітету Оксані ДОЛІ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рганізацію виконання ць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міської ради з питань освіти, охорони здоров’я та соціального захисту, культури, туризму та спорту (голова комісії – Світлана КІРСАНОВА), постійну комісію міської ради з питань житлово-комунального господарства, комунальної власності, транспорту і зв’язку та енергозбереження </w:t>
        <w:br/>
        <w:t xml:space="preserve">(голова комісії – Вячеслав ДЕГТЯРЕНКО) та постійну комісію міської ради </w:t>
        <w:br/>
        <w:t xml:space="preserve"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</w:t>
        <w:br/>
        <w:t>та етики (голова комісії – Валерій САЛОГУБ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Олександр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  <w:lang w:val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3-03-28T14:31:00Z</cp:lastPrinted>
  <dcterms:modified xsi:type="dcterms:W3CDTF">2023-03-28T12:16:00Z</dcterms:modified>
  <cp:revision>60</cp:revision>
  <dc:subject/>
  <dc:title> </dc:title>
</cp:coreProperties>
</file>