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lang w:val="uk-UA"/>
        </w:rPr>
        <w:t>29 сесія VІII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bookmarkStart w:id="0" w:name="_Hlk130906613"/>
      <w:bookmarkEnd w:id="0"/>
      <w:r>
        <w:rPr>
          <w:sz w:val="28"/>
          <w:lang w:val="uk-UA" w:eastAsia="en-US"/>
        </w:rPr>
        <w:t>від 28 березня 2023 року</w:t>
        <w:tab/>
        <w:tab/>
        <w:tab/>
        <w:t xml:space="preserve">м.Ніжин        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iCs/>
          <w:sz w:val="28"/>
          <w:szCs w:val="28"/>
          <w:lang w:val="uk-UA" w:eastAsia="en-US"/>
        </w:rPr>
        <w:t>42-29/2023</w:t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1" w:name="_Hlk130906613"/>
      <w:bookmarkStart w:id="2" w:name="_Hlk130906613"/>
      <w:bookmarkEnd w:id="2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відомостей пр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тів юридичної особи Ніжинська міська ра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(код ЄДРПОУ 34644701)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істяться в Єдиному державному реєстрі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, фізичних осіб-підприємці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ромадських формуван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 VIІI скликання, затвердженого рішенням Ніжинської міської ради Чернігівської області від 27 листопада 2020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sz w:val="20"/>
          <w:szCs w:val="28"/>
          <w:lang w:val="uk-UA" w:eastAsia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и відомості про підписанта в Єдиному державному реєстрі юридичних осіб, фізичних осіб-підприємців та громадських формувань щодо юридичної особи Ніжинська міська рада Чернігівської області (код ЄДРПОУ 34644701), а саме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вченка Федо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(......19.. р.н.,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серія … №…, виданий … МУ УМВС України у Дніпропетровській області ..….19.. року, РНОКПП ……..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) – першого заступника міського голови з питань діяльності виконавчих органів ради, надавши йому наступні повноваж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ляє інтереси в державних органах, установах, організаціях, підприємствах усіх форм власності, органах нотаріату та банків без довіреності, підписувати договори та меморандуми, стороною яких є Ніжинська міська ра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идалит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диного державного реєстру юридичних осіб, фізичних осіб-підприємців та громадських формувань відомості про підписантів юридичної особи Ніжинська міська рада Чернігівської області (код ЄДРПОУ 34644701), </w:t>
        <w:br/>
        <w:t xml:space="preserve">а саме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льющенка Сергія Вікто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(РНОКПП ……)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  <w:br/>
        <w:t xml:space="preserve">Шпака Костянтина Володими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(РНОКПП …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rStyle w:val="Rvts0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Єдиного державного реєстру юридичних осіб, фізичних осіб-підприємців та громадських формувань відомості про підписантів юридичної особи Ніжинська міська рада Чернігівської області (код ЄДРПОУ 34644701), </w:t>
        <w:br/>
        <w:t xml:space="preserve">а саме: </w:t>
      </w:r>
      <w:r>
        <w:rPr>
          <w:rStyle w:val="Rvts0"/>
          <w:rFonts w:cs="Times New Roman" w:ascii="Times New Roman" w:hAnsi="Times New Roman"/>
          <w:b/>
          <w:bCs/>
          <w:sz w:val="28"/>
          <w:szCs w:val="28"/>
          <w:lang w:val="uk-UA"/>
        </w:rPr>
        <w:t>Легу В’ячеслава Олександровича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......19..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  <w:br/>
        <w:t>серія НК №…., виданий Ніжинським МРВ УМВС України в Чернігівській області ..….20.. року, РНОКПП ……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) – начальника відділу юридично-кадрового забезпечення апарату виконавчого комітету Ніжинської міської ради Чернігівської області, </w:t>
      </w:r>
      <w:r>
        <w:rPr>
          <w:rStyle w:val="Rvts0"/>
          <w:rFonts w:cs="Times New Roman" w:ascii="Times New Roman" w:hAnsi="Times New Roman"/>
          <w:b/>
          <w:bCs/>
          <w:sz w:val="28"/>
          <w:szCs w:val="28"/>
          <w:lang w:val="uk-UA"/>
        </w:rPr>
        <w:t>Копилову Євгенію Григорівн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......19..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НМ №…., виданий Ніжинський МРВ УМВС України в Чернігівській області ..….20.. року, РНОКПП …..) – начальника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шка Андр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..….19.. р.н., паспорт серія НК №…., виданий Ніжинським МВ УМВС України в Чернігівській області від ..….19.. року, РНОКПП …..) – головного спеціаліста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надавши їм наступні повноваже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є в судах України у порядку самопредствництва юридичної особи без окремого доручення керівника з правом посвідчення копій документів, з використанням усіх прав, що надані законом учаснику по справі, має право: відмови, відкликання, визнання позову, підписувати та подавати апеляційні, касаційні скарги, укладати мирові угод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ачальни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ділу юридично-кадрового забезпечення апарату виконавчого комітету Ніжинської міської ради Лезі В.О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на керуючого справами виконавчого комітету Ніжинської міської ради Салогуба В.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Олександр КОДОЛА</w:t>
      </w:r>
    </w:p>
    <w:sectPr>
      <w:type w:val="nextPage"/>
      <w:pgSz w:w="11906" w:h="16838"/>
      <w:pgMar w:left="1418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administrator</dc:creator>
  <dc:description/>
  <cp:keywords/>
  <dc:language>en-US</dc:language>
  <cp:lastModifiedBy>101400407</cp:lastModifiedBy>
  <cp:lastPrinted>2023-02-27T12:42:00Z</cp:lastPrinted>
  <dcterms:modified xsi:type="dcterms:W3CDTF">2023-03-28T12:17:00Z</dcterms:modified>
  <cp:revision>152</cp:revision>
  <dc:subject/>
  <dc:title/>
</cp:coreProperties>
</file>