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16.03</w:t>
        <w:tab/>
        <w:t xml:space="preserve">              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87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>допомоги на реабілітацію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учасників 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 xml:space="preserve">АТО/ООС 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5 від 13.03.2023 р.)  виконавчий комітет Ніжинської міської ради вирішив:</w:t>
        <w:tab/>
      </w:r>
    </w:p>
    <w:p>
      <w:pPr>
        <w:pStyle w:val="22"/>
        <w:ind w:firstLine="708"/>
        <w:jc w:val="both"/>
        <w:rPr/>
      </w:pPr>
      <w:r>
        <w:rPr>
          <w:b/>
          <w:bCs/>
        </w:rPr>
        <w:t>1.  Надати матеріальну допомогу учасникам АТО/ООС на реабілітацію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нко Павло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мет Ів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давко Євген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гмет Василь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щук Серг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цай Олександр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лочко Антон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омійченко 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елко Ю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ищенко Ю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горенко Володими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робинка Вадим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рофіменко Андрій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ека Микола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ргамін О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отило Андрій Анатолійович,                                 Козубенка Капіта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ша Анатол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цай Світл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бець Володимир Федо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расименко Євген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ремет Микола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тасов 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чеса Олександр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Володими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Андрій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щук Олег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саков Серг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йтор Олег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натушко Віталі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ипенко 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відь Володими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енко Олег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шнір Вадим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орбач Ярослав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ур Леонід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тий Сергій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ра Іго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іщенко Іг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оменко Максим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юр Євгеній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іколаєнко Юрій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ченко Яків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ивець Анатол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язкало 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бардін Серг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ченко Володимир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ов Артем Євген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лопова Ярослава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сенко Анд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юк 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пов Максим Вад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санець 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зь Іго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цюк Анд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шнєв Анд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55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(КПК 0213242 КЕКВ 2730 – 550000,00 грн.)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9:00Z</dcterms:created>
  <dc:creator>Admin</dc:creator>
  <dc:description/>
  <cp:keywords/>
  <dc:language>en-US</dc:language>
  <cp:lastModifiedBy>Пользователь</cp:lastModifiedBy>
  <cp:lastPrinted>2023-03-13T10:00:00Z</cp:lastPrinted>
  <dcterms:modified xsi:type="dcterms:W3CDTF">2023-03-16T10:19:00Z</dcterms:modified>
  <cp:revision>2</cp:revision>
  <dc:subject/>
  <dc:title> </dc:title>
</cp:coreProperties>
</file>