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 16.02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на оздоровлення </w:t>
      </w:r>
      <w:r>
        <w:rPr>
          <w:b/>
          <w:bCs/>
          <w:lang w:val="uk-UA"/>
        </w:rPr>
        <w:t xml:space="preserve">сім’ям загибл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сників антитерористичн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операції на сході країни,  </w:t>
      </w:r>
      <w:r>
        <w:rPr>
          <w:b/>
          <w:bCs/>
          <w:lang w:val="uk-UA"/>
        </w:rPr>
        <w:t xml:space="preserve">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</w:t>
      </w:r>
      <w:r>
        <w:rPr/>
        <w:t xml:space="preserve"> </w:t>
      </w:r>
    </w:p>
    <w:p>
      <w:pPr>
        <w:pStyle w:val="22"/>
        <w:jc w:val="both"/>
        <w:rPr/>
      </w:pPr>
      <w:r>
        <w:rPr>
          <w:b/>
        </w:rPr>
        <w:t>та</w:t>
      </w:r>
      <w:r>
        <w:rPr/>
        <w:t xml:space="preserve"> </w:t>
      </w:r>
      <w:r>
        <w:rPr>
          <w:b/>
        </w:rPr>
        <w:t>родині загиблого воїна-афганця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 від 06.02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на оздоровлення сім’ям загиблих учасників антитерористичної операції на сході країни,  військовослужбовців Збройних сил України, Національної гвардії України, територіальної оборони Ніжинської територіальної громади та родині загиблого воїна-афганця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Борис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к Ната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лл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ценко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7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нчук Антонін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нчук Ін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енко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Олександ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юк 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юк 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юк Парасков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 Світла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ько 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ько Олексій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ипенко Ю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шка Людмил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осовська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улька Ганн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ол Любов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щенко 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сюн 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га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ндрикова 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ич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абаріна Анастас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знюк Петр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енко Ін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ік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ніпель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вей 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Кате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ь Раїса Ю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61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3:00Z</dcterms:created>
  <dc:creator>Admin</dc:creator>
  <dc:description/>
  <cp:keywords/>
  <dc:language>en-US</dc:language>
  <cp:lastModifiedBy>Пользователь</cp:lastModifiedBy>
  <cp:lastPrinted>2023-02-13T09:12:00Z</cp:lastPrinted>
  <dcterms:modified xsi:type="dcterms:W3CDTF">2023-02-17T06:53:00Z</dcterms:modified>
  <cp:revision>3</cp:revision>
  <dc:subject/>
  <dc:title> </dc:title>
</cp:coreProperties>
</file>