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23.02 </w:t>
        <w:tab/>
        <w:t xml:space="preserve">      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63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>допомоги на реабілітацію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учасників 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 xml:space="preserve">АТО/ООС 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3 від 14.02.2023 р.)  виконавчий комітет Ніжинської міської ради вирішив:</w:t>
        <w:tab/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учасникам АТО/ООС на реабілітацію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огуб Максим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бан Олександ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рак Олександ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оход Анд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анда Дмитро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ін В’ячеслав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інін 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давка Ю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жиборець Ярослав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Микола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нець 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рогуз Олег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 Олег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ошей Микола Станіслав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ьовка 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обей Максим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гданов Олександр І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ко Олександ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врик Олександр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щенко Анатол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Іван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нтянов Валер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Володими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ижко Володими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авець Ярослав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матін Микола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паниця Дмитро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пилька 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родько Дмитро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кун Русл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бедєв Серг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люга Вячеслав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а Олександр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уца 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ойленко Василь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енко 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нд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Павло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Богдан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м Володими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хир 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ик Михайло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расименко Анд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фіменко Ярослав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уйський Вадим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востик Рома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нін Воло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рашко 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укін Серг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шин Денис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пов Вадим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бченко Максим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ядун Вітал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вко Євге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вко 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илюк Вітал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січник Максим Олександ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вко Олександр Воло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к 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ній 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жок Дмитро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енко 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птун Дмитро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линюк 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зін Іван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обрюхов Валерій В’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сенко Іго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бін Ігор Миро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70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– 7000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07:00Z</dcterms:created>
  <dc:creator>Admin</dc:creator>
  <dc:description/>
  <cp:keywords/>
  <dc:language>en-US</dc:language>
  <cp:lastModifiedBy>Пользователь</cp:lastModifiedBy>
  <cp:lastPrinted>2023-02-23T08:59:00Z</cp:lastPrinted>
  <dcterms:modified xsi:type="dcterms:W3CDTF">2023-02-23T09:03:00Z</dcterms:modified>
  <cp:revision>3</cp:revision>
  <dc:subject/>
  <dc:title> </dc:title>
</cp:coreProperties>
</file>