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3 лютого 2023р.</w:t>
        <w:tab/>
        <w:t xml:space="preserve">            </w:t>
        <w:tab/>
        <w:t>м. Ніжин</w:t>
        <w:tab/>
        <w:tab/>
        <w:t xml:space="preserve">         №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одатку 1 розпорядження міського голови від 18.05.2021р. №136 «Про створення постійно діючої комісії із встановлення факту отруєння бджіл на території Ніжинської територіальної громад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 керуючись Регламентом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Інструкції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.02.2021 № 338 «Про деякі питання у сфері бджільництва»:</w:t>
      </w:r>
    </w:p>
    <w:p>
      <w:pPr>
        <w:pStyle w:val="Normal"/>
        <w:spacing w:before="5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датку 1 розпорядження міського голови від 18.05.2021р. №136 «Про створення постійно діючої комісії із встановлення факту отруєння бджіл на території Ніжинської територіальної громади» та викласти його в новій редакції, що додається.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Начальнику відділу економіки та інвестиційної діяльності виконавчого комітету Ніжинської міської ради Гавриш Т.М. забезпечити оприлюднення даного розпорядження на офіційному сайті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.М. довести дане розпорядження до відома осіб, визначених у нь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23 лютого 2023р. № 2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ійно діючої комісії із встановлення факту отруєння бджіл на території Ніжинської територіальної гром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ченко Феді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 питань діяльності виконавчих органів рад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а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ага Сергій Степ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 питань діяльності виконавчих органів ради,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ош Ярослав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розвитку підприємництва, споживчого ринку та захисту прав споживачів відділу економіки та інвестиційної діяльності </w:t>
            </w:r>
            <w:r>
              <w:rPr>
                <w:sz w:val="28"/>
                <w:szCs w:val="28"/>
              </w:rPr>
              <w:t xml:space="preserve"> виконавчого комітету Ніжинської міської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екретар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и </w:t>
            </w:r>
            <w:r>
              <w:rPr>
                <w:sz w:val="28"/>
                <w:szCs w:val="28"/>
              </w:rPr>
              <w:t>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вриш Тетя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відділу економіки та інвестиційної діяльності </w:t>
            </w:r>
            <w:r>
              <w:rPr>
                <w:sz w:val="28"/>
                <w:szCs w:val="28"/>
              </w:rPr>
              <w:t xml:space="preserve"> виконавчого комітету Ніжинської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окало Ірина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ко Борис Влади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благоустрою, роботи з органами самоорганізації населення та взаємодії з правоохоронними органам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хай Любов Миколаї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унашівсько-Переяслівського старостинського округ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ький Віктор Степ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іжинського районного управління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овий Анатолій Михайл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іжинської районної державної лікарні ветеринарної медицини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юга В’ячеслав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превенції Ніжинського РВП ГУНП в Чернігівської області, майор поліції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уковатий Володимир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інспектор з охорони навколишнього природного середовища Державної екологічної інспекції у Чернігів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 Петро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Спілка бджолярів Ніжинщини»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лекс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громадської організації «Спілка бджолярів Ніжинщини» (за згодою)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43" w:leader="none"/>
        </w:tabs>
        <w:spacing w:before="0" w:after="0"/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43" w:leader="none"/>
        </w:tabs>
        <w:spacing w:before="0" w:after="0"/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У разі відсутності члена Комісії з поважних причин, участь у роботі Комісії приймає посадова особа відповідного підрозділу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2" w:hanging="0"/>
      <w:outlineLvl w:val="0"/>
    </w:pPr>
    <w:rPr>
      <w:rFonts w:cs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;Segoe UI" w:hAnsi="Segoe UI;Segoe UI" w:cs="Segoe UI;Segoe UI"/>
      <w:sz w:val="18"/>
      <w:szCs w:val="18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8-Jaroslava</cp:lastModifiedBy>
  <cp:lastPrinted>2023-02-23T12:38:00Z</cp:lastPrinted>
  <dcterms:modified xsi:type="dcterms:W3CDTF">2023-02-23T10:46:00Z</dcterms:modified>
  <cp:revision>275</cp:revision>
  <dc:subject/>
  <dc:title/>
</cp:coreProperties>
</file>