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4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депутатської комісії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1.10.2022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Глот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Радченко Н.І.,  Костікова О.П. , Градобик  В.В., Радченко В.М., Кубрак  В.М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ашин В.А., Шалай О.В.,  Утенко  О.С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 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поновлення договорів оренди, припинення постійного користування земельною ділянкою, надання дозволів на виготовлення технічної документації із землеустрою  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 xml:space="preserve">ридичним особам.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bCs/>
          <w:sz w:val="28"/>
          <w:szCs w:val="28"/>
        </w:rPr>
        <w:t>№ 1004 від 29.08.2022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повторно п.3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Про включення в перелік земельних ділянок для  продажу права оренди на земельних торгах окремими лотами (ПР № 815 від 16.12.2021р.)  (повторно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 878  від 02.02.2022р.)  (повторно п.3)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Різне.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поновлення договорів оренди, припинення постійного користування земельною ділянкою, надання дозволів на виготовлення технічної документації із землеустрою  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 xml:space="preserve">ридичним особам.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bCs/>
          <w:sz w:val="28"/>
          <w:szCs w:val="28"/>
        </w:rPr>
        <w:t>№ 1004 від 29.08.2022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(повторно п.3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 (начальник управління комунального майна та земельних відносин), яка надала детальне роз’яснення щодо п.3 даного проекту ріш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бговоренні питання взяли участь депут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Глотко В.В., Радченко Н.І.,             Костікова О.П. , Градобик  В.В., Кубрак  В.М.,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езультатами обговорення вирішили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проекту рішення направити на доопрацюва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ключення в перелік земельних ділянок для  продажу права оренди на земельних торгах окремими лотами (ПР № 815 від 16.12.2021р.) (повторно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, начальник управління комунального майна та земельних відносин, яка надала детальне роз’яснення по  даному проекту ріш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бговоренні питання взяли участь депут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Глотко В.В., Радченко Н.І.,             Костікова О.П. , Градобик  В.В., Кубрак  В.М.,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езультатами обговорення вирішили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ключенні в перелік земельних ділянок для  продажу права оренди на земельних торгах окремими лот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 878  від 02.02.2022р.) (повторно п.3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, начальник управління комунального майна та земельних відносин, яка надала детальне роз’яснення  щодо п.3 даного проекту ріш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бговоренні питання взяли уча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Глотко В.В., Радченко Н.І.,             Костікова О.П. , Градобик  В.В., Кубрак  В.М.,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езультатами обговорення рекомендація комісії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проекту рішення направити на розгляд сесії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Різне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убрака В.М., депутата, про надання інформації стосовно розгляду та подальших дій реалізації проекту рішення №734 від 17.11.2021р. «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увати міському голові  Кодолі О.М. доручити  начальнику управління комунального майна та земельних відносин    Онокало І.А. підготувати  депутату Кубраку В.М. відповідну інформаці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Голова комісії</w:t>
        <w:tab/>
        <w:tab/>
        <w:tab/>
        <w:tab/>
        <w:tab/>
        <w:tab/>
        <w:tab/>
        <w:t>Вячеслав ГЛО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Секретар комісії                                                         Наталія РАДЧЕНКО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izhynrada.gov.ua/files/2021-11-17/31NqhduYq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8:00Z</dcterms:created>
  <dc:creator>Пользователь</dc:creator>
  <dc:description/>
  <cp:keywords/>
  <dc:language>en-US</dc:language>
  <cp:lastModifiedBy>Пользователь</cp:lastModifiedBy>
  <cp:lastPrinted>2022-11-21T16:43:00Z</cp:lastPrinted>
  <dcterms:modified xsi:type="dcterms:W3CDTF">2023-02-21T13:23:00Z</dcterms:modified>
  <cp:revision>19</cp:revision>
  <dc:subject/>
  <dc:title/>
</cp:coreProperties>
</file>