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570" cy="59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9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депутатської комісії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7.10.2022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Глот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Радченко Н.І.,  Костікова О.П. , Градобик  В.В., Радченко В.М., Кубрак  В.М., Шалай О.В.,  Утенко  О.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</w:t>
      </w:r>
      <w:r>
        <w:rPr>
          <w:rFonts w:cs="Times New Roman" w:ascii="Times New Roman" w:hAnsi="Times New Roman"/>
          <w:sz w:val="28"/>
          <w:szCs w:val="28"/>
          <w:lang w:val="uk-UA"/>
        </w:rPr>
        <w:t>Івашин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 –8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4"/>
          <w:lang w:val="uk-UA" w:eastAsia="uk-UA"/>
        </w:rPr>
        <w:t>Про внесення  змін в додаток № 2 до рішення Ніжинської міської ради VI скликання від 18 серпня 2015 року№ 17-70/2015 «Про затвердження Порядку здійснення роздрібної торгівлі через дрібнороздрібну торговельну мережу шляхом використання  автомагазинів, автокафе, авторозвозок, автоцистерн» (ПР №998 від 18.08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у землеустрою суб’єкту господарювання фізичній особі ПР(№910 від 21.02.2022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затвердження проекту землеустрою та технічної документації із землеустрою (№1002 від 29.08.2022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о поновлення договорів оренди земельних ділянок суб’єкту господарювання фізичній особі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№1010 від 30.08.2022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новлення договорів оренди земельних ділянок, надання дозволу на виготовлення проекту землеустрою та технічної документації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у землеустрою, припинення права оренди, надання земельних ділянок суб’єктам господарювання фізичним особам (ПР №1011 від 30.08.2022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 878  від 02.02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о надання згоди на передачу земельної ділянки в суборен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№1012 від 30.08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 поновлення договорів оренди земельних ділянок, надання земельних ділянок суб’єктам господарювання фізичним особам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№1024 від 26.09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на виготовлення проекту та технічної документації із землеустрою, внесення змін в рішення Ніжинської міської ради, припинення постійного користув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идичним особам.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Cs/>
          <w:sz w:val="28"/>
          <w:szCs w:val="28"/>
        </w:rPr>
        <w:t>№905 від 18.02.202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4"/>
          <w:lang w:val="uk-UA" w:eastAsia="uk-UA"/>
        </w:rPr>
        <w:t>Про внесення змін у Додаток до рішення Ніжинської міської ради VIII скликання від 29 серпня 2022 року № 2-24/2022 «Про перейменування урбанонімів  м. Ніжина» (ПР №1039 від 04.10.2022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Про внесення змін до договору оренди землі Акціонерному товариству «Чернігівобленерго» (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№ 1005 від 29.08.202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о поновлення договорів оренди, припинення постійного користування земельною ділянкою, надання дозволів на виготовлення технічної документації із землеустрою  </w:t>
      </w:r>
      <w:r>
        <w:rPr>
          <w:rFonts w:cs="Times New Roman" w:ascii="Times New Roman" w:hAnsi="Times New Roman"/>
          <w:b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ридичним особам.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Cs/>
          <w:sz w:val="28"/>
          <w:szCs w:val="28"/>
        </w:rPr>
        <w:t>№ 1004 від 29.08.20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згоди на виготовлення технічної документації із землеустрою, внесення змін в рішення Ніжинської міської ради, затвердження проектів із землеустрою, погодження технічної документації із землеустрою щодо поділу земельної ділянк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идичним особам.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Cs/>
          <w:sz w:val="28"/>
          <w:szCs w:val="28"/>
        </w:rPr>
        <w:t>№1003 від 29.08.202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ключення в перелік земельних ділянок для  продажу права оренди на земельних торгах окремими лотами (ПР № 815 від 16.12.2021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5. Про включення в перелік земельних ділянок для продажу  на земельних торгах окремими лотами (ПР № 862 від 17.01.2022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надання дозволу на виготовлення технічної документації із землеустрою щодо поділу земельної ділянки ПР № 891 від 11.02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проведення земельних торгів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 № 892  від 11.02. 2022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8. Про включення в перелік земельних ділянок для продажу права оренди на земельних торгах окремими лотами  (ПР № 893 від 11.02.2022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. Про внесення зміни в рішення міської ради (ПР №923 від 22.02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0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 надання дозволу на виготовлення проекту землеустрою земельної ділянки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 № 924  від 22.02.2022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1. Про затвердження  технічної  документації  із землеустрою (ПР  № 980 від 22.07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2. Про внесення в перелік земельних ділянок несільсь</w:t>
      </w:r>
      <w:r>
        <w:rPr>
          <w:rFonts w:cs="Times New Roman" w:ascii="Times New Roman" w:hAnsi="Times New Roman"/>
          <w:sz w:val="28"/>
          <w:szCs w:val="28"/>
          <w:lang w:val="uk-UA"/>
        </w:rPr>
        <w:t>когосподарського призначення, що підлягають продажу власникам об’єктів нерухомого майна, розміщеного на цих ділянках (ПР № 1019 від 16.09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Про продаж земельних ділянок несільськогосподарського призначення власникам об’єктів нерухомого  майна, розміщеного на цих ділянках (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№ 1020 від 16.09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ро надання дозволу на вигото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у земле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відведення земельної ділянки (ПР № 1021 від 16.09.2022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 1029 від 28.09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припинення права користування земельною ділянкою, внесення зміни в рішення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(ПР №896 від 11.02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 та зміни цільового пр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sz w:val="28"/>
          <w:szCs w:val="28"/>
          <w:lang w:val="uk-UA"/>
        </w:rPr>
        <w:t>№912 від 21.01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рипинення права користування земельною ділянкою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№1007 від 30.08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уточнення списків осіб, які мають право на земельну частку (пай)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№1008 від 30.08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0. Про затвердження технічної документації із землеустрою та надання земельної ділянки в користування на умовах оренди, про затвердження проектів землеустрою щодо зміни цільового призначення, внесення зміни в рішення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(ПР №1009 від 30.08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уточнення списків осіб, які мають право на земельну частку (пай)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№1017 від 16.09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проектів землеустрою щодо зміни цільового призначення, внесення зміни в рішення міської рад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№1018 від 16.09.2022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sz w:val="28"/>
          <w:szCs w:val="24"/>
          <w:lang w:val="uk-UA" w:eastAsia="uk-UA"/>
        </w:rPr>
        <w:t>Про надання земельних ділянок в оренду, поновлення договорів оренди, припинення користування земельною ділянкою на умовах оренди, надання дозволів на виготовлення технічної документації та проектів із землеустрою юридичним особам. (ПР №1034 від 04.10.2022 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34. Про надання дозволу на виготовлення проекту землеустрою щодо відведення земельної ділянки (ПР №1035 від 04.10.2022 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35. Про включення в перелік земельних ділянок для продажу  права оренди на земельних торгах окремими лотами (ПР №1036 від 04.10.2022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36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ипинення договору суперфіцію,надання дозволу  на укладення договору оренди (ПР №1042 від 05.10.2022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37. </w:t>
      </w:r>
      <w:r>
        <w:rPr>
          <w:rFonts w:cs="Times New Roman" w:ascii="Times New Roman" w:hAnsi="Times New Roman"/>
          <w:sz w:val="28"/>
          <w:szCs w:val="28"/>
        </w:rPr>
        <w:t xml:space="preserve">Про припинення права користування земельною ділянкою та надання в користування на умовах оренди 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Р №104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05.10.2022 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8. </w:t>
      </w:r>
      <w:r>
        <w:rPr>
          <w:rFonts w:cs="Times New Roman" w:ascii="Times New Roman" w:hAnsi="Times New Roman"/>
          <w:sz w:val="28"/>
          <w:szCs w:val="28"/>
        </w:rPr>
        <w:t>Про поновлення дозволу на виготовлення проекту із землеустрою юридичній особ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1044 від 05.10.2022 р.)</w:t>
      </w: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4"/>
          <w:lang w:val="uk-UA" w:eastAsia="uk-UA"/>
        </w:rPr>
        <w:t>Розгляд питань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Про внесення  змін в додаток № 2 до рішення Ніжинської міської ради VI скликання від 18 серпня 2015 року№ 17-70/2015 «Про затвердження Порядку здійснення роздрібної торгівлі через дрібнороздрібну торговельну мережу шляхом використання  автомагазинів, автокафе, авторозвозок, автоцистерн» (ПР №998 від 18.08.2022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 xml:space="preserve">СЛУХАЛИ: </w:t>
      </w: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Шумейко О.М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ректор КП « Оренда комунального майна», яка надала детальну інформацію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нокало І.А.,</w:t>
      </w: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 (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) із пропозицією щодо встановлення на фасадах об’єктів  господарювання адресних табличок  із ном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підтримати даний проект рішення вціл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доручити відділу архітектури та містобудування звернутись до суб’єктів господарювання із пропозицією щодо встановлення на фасадах об’єктів  господарювання адресних табличок із номе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тверд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у землеустрою суб’єкту господарювання фізичній особі ПР(№910 від 21.02.2022р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 затвердження проекту землеустрою та технічної документації із землеустрою (№1002 від 29.08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о поновлення договорів оренди земельних ділянок суб’єкту господарювання фізичній особі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1010 від 30.08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ий проект рішення вцілому направити на доопрац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поновлення договорів оренди земельних ділянок, надання дозволу на виготовлення проекту землеустрою та технічної документації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затверд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у землеустрою, припинення права оренди, надання земельних ділянок суб’єктам господарювання фізичним особам (ПР №1011 від 30.08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на доопрац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 (із повідомленням про перехід з постійного користування на договір оренди)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2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– підтримат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2,  «не голосував - 1»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6 – підтримати на 10 ро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7 – підтримати (з повідомленням про зміну цільового призначення зем. ділян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8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9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0 – підтримат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1 – на доопрац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2 – підтримати на 1 рік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3 – підтримати на 10 рокі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4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5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6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pacing w:val="-1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 878  від 02.02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3 – підтримати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3», «проти – 1», «утримався – 3»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на розгляд сесії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Про надання згоди на передачу земельної ділянки в суборенд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1012 від 30.08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8. Про поновлення договорів оренди земельних ділянок, надання земельних ділянок суб’єктам господарювання фізичним особам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1024 від 26.09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Про надання дозволу на виготовлення проекту та технічної документації із землеустрою, внесення змін в рішення Ніжинської міської ради, припинення постійного користув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идичним особам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905 від 18.02.2022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 (у постійне користування)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підтримат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– підтримати 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– підтримат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– підтримат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Про внесення змін у Додаток до рішення Ніжинської міської ради VIII скликання від 29 серпня 2022 року № 2-24/2022 «Про перейменування урбанонімів  м. Ніжина» (ПР №1039 від 04.10.2022 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 xml:space="preserve">СЛУХАЛИ: </w:t>
      </w:r>
      <w:r>
        <w:rPr>
          <w:rFonts w:cs="Times New Roman" w:ascii="Times New Roman" w:hAnsi="Times New Roman"/>
          <w:sz w:val="28"/>
          <w:szCs w:val="24"/>
          <w:lang w:val="uk-UA" w:eastAsia="uk-UA"/>
        </w:rPr>
        <w:t>Купрій А.В., заступник начальника культури і туризму, надала детальну інформацію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ВИРІШИЛИ</w:t>
      </w:r>
      <w:r>
        <w:rPr>
          <w:rFonts w:cs="Times New Roman" w:ascii="Times New Roman" w:hAnsi="Times New Roman"/>
          <w:sz w:val="28"/>
          <w:szCs w:val="24"/>
          <w:lang w:val="uk-UA" w:eastAsia="uk-UA"/>
        </w:rPr>
        <w:t>: прийн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договору оренди землі Акціонерному товариству «Чернігівобленерго» (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 1005 від 29.08.2022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1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Про поновлення договорів оренди, припинення постійного користування земельною ділянкою, надання дозволів на виготовлення технічної документації із землеустрою  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 xml:space="preserve">ридичним особам.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bCs/>
          <w:sz w:val="28"/>
          <w:szCs w:val="28"/>
        </w:rPr>
        <w:t>№ 1004 від 29.08.2022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 на 1 рік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 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направити на доопрацювання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підтримати на 5 років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– підтримати 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згоди на виготовлення технічної документації із землеустрою, внесення змін в рішення Ніжинської міської ради, затвердження проектів із землеустрою, погодження технічної документації із землеустрою щодо поділу земельної ділянк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идичним особам.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bCs/>
          <w:sz w:val="28"/>
          <w:szCs w:val="28"/>
        </w:rPr>
        <w:t>№1003 від 29.08.2022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 (передати у постійне користування)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 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підтримати 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– підтримати 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ключення в перелік земельних ділянок для  продажу права оренди на земельних торгах окремими лотами (ПР № 815 від 16.12.2021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езультатами голо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за – 4», «проти – 0», «утримався – 2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ація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розгляд сесії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. Про включення в перелік земельних ділянок для продажу  на земельних торгах окремими лотами (ПР № 862 від 17.01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надання дозволу на виготовлення технічної документації із землеустрою щодо поділу земельної ділянки ПР № 891 від 11.02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ро проведення земельних торгів 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 № 892  від 11.02. 2022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(термін оренди на 5 рокі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8. Про включення в перелік земельних ділянок для продажу права оренди на земельних торгах окремими лотами  (ПР № 893 від 11.02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мовити 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ключення в перелік земельних ділянок для продажу права оренди на земельних торгах окремими лотам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9. Про внесення зміни в рішення міської ради (ПР №923 від 22.02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0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ро надання дозволу на виготовлення проекту землеустрою земельної ділянки 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 № 924  від 22.02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1. Про затвердження  технічної  документації  із землеустрою (ПР  № 980 від 22.07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2. Про внесення в перелік земельних ділянок несільс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господарського призначення, що підлягають продажу власникам об’єктів нерухомого майна, розміщеного на цих ділянках (ПР № 1019 від 16.09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2»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b/>
          <w:sz w:val="28"/>
          <w:szCs w:val="28"/>
        </w:rPr>
        <w:t>Про продаж земельних ділянок несільськогосподарського призначення власникам об’єктів нерухомого  майна, розміщеного на цих ділянках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1020 від 16.09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1»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Про надання дозволу на виготовл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екту землеустро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щодо відведення земельної ділянки (ПР № 1021 від 16.09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на доопрацювання до засідання наступної комісії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 1029 від 28.09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езультатами голо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2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озгляд сесії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припинення права користування земельною ділянкою, внесення зміни в рішення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896 від 11.02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 – 23  – на доопрацювання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4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5  – на доопрацювання ( до моменту припинення чи скасування воєнного стану або внесення відповідних змін до пп.5, 27 розділу Х Земельного Кодексу України) 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7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 та зміни цільового признач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912 від 21.01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 – 19, пп.21 – 29   – на доопрацювання ( до моменту припинення чи скасування воєнного стану або внесення відповідних змін до пп.5, 27 розділу Х Земельного Кодексу України) 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20, 31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30  – зняти з розгляду за зверненням заявника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8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рипинення права користування земельною ділянкою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1007 від 30.08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уточнення списків осіб, які мають право на земельну частку (пай)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1008 від 30.08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30. Про затвердження технічної документації із землеустрою та надання земельної ділянки в користування на умовах оренди, про затвердження проектів землеустрою щодо зміни цільового призначення, внесення зміни в рішення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009 від 30.08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, 2, 3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 4, 5  – на доопрацювання ( до моменту припинення чи скасування воєнного стану або внесення відповідних змін до пп.5, 27 розділу Х Земельного Кодексу України) 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уточнення списків осіб, які мають право на земельну частку (пай)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1017 від 16.09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проектів землеустрою щодо зміни цільового призначення, внесення зміни в рішення міської рад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1018 від 16.09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  – на доопрацювання ( до моменту припинення чи скасування воєнного стану або внесення відповідних змін до пп.5, 27 розділу Х Земельного Кодексу України) 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3. </w:t>
      </w: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Про надання земельних ділянок в оренду, поновлення договорів оренди, припинення користування земельною ділянкою на умовах оренди, надання дозволів на виготовлення технічної документації та проектів із землеустрою юридичним особам. (ПР №1034 від 04.10.2022 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 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 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4 – підтримати на 10 років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– підтримати 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– підтримати 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– підтримати 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34. Про надання дозволу на виготовлення проекту землеустрою щодо відведення земельної ділянки (ПР №1035 від 04.10.2022 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35. Про включення в перелік земельних ділянок для продажу  права оренди на земельних торгах окремими лотами (ПР №1036 від 04.10.2022 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 xml:space="preserve">3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ипинення договору суперфіцію,надання дозволу  на укладення договору оренди (ПР №1042 від 05.10.2022 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37. </w:t>
      </w:r>
      <w:r>
        <w:rPr>
          <w:rFonts w:cs="Times New Roman" w:ascii="Times New Roman" w:hAnsi="Times New Roman"/>
          <w:b/>
          <w:sz w:val="28"/>
          <w:szCs w:val="28"/>
        </w:rPr>
        <w:t>Про припинення права користування земельною ділянкою та надання в користування на умовах оренди земельної ділянки (ПР №104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ід 05.10.2022 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 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 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підтримати на 10 років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8. </w:t>
      </w:r>
      <w:r>
        <w:rPr>
          <w:rFonts w:cs="Times New Roman" w:ascii="Times New Roman" w:hAnsi="Times New Roman"/>
          <w:b/>
          <w:sz w:val="28"/>
          <w:szCs w:val="28"/>
        </w:rPr>
        <w:t>Про поновлення дозволу на виготовлення проекту із землеустрою юридичній особі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1044 від 05.10.2022 р.)</w:t>
      </w: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Голова комісії</w:t>
        <w:tab/>
        <w:tab/>
        <w:tab/>
        <w:tab/>
        <w:tab/>
        <w:tab/>
        <w:tab/>
        <w:t>Вячеслав ГЛО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Секретар комісії                                                         Наталія РАД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0:00Z</dcterms:created>
  <dc:creator>Пользователь</dc:creator>
  <dc:description/>
  <cp:keywords/>
  <dc:language>en-US</dc:language>
  <cp:lastModifiedBy>Пользователь</cp:lastModifiedBy>
  <cp:lastPrinted>2022-11-03T12:33:00Z</cp:lastPrinted>
  <dcterms:modified xsi:type="dcterms:W3CDTF">2023-02-21T13:21:00Z</dcterms:modified>
  <cp:revision>42</cp:revision>
  <dc:subject/>
  <dc:title/>
</cp:coreProperties>
</file>