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6.12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адченко Н.І.,  Костікова О.П. , Кубрак  В.М., Утенко  О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Шалай О.В., Градобик  В.В.,               Радченко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о затвердження технічної документації із землеустрою та надання у приватну власність земельної ділянки (ПР №1074 від 10.11.2022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від 30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грудня 2021р.№35-18/202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  <w:lang w:val="uk-UA"/>
        </w:rPr>
        <w:t>»(ПР№1104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>(ПР№1105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(ПР№1106 від 30.11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Про передачу земельної ділянки у приватну власність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 № 1134 від 06.1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 №1112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ектів  землеустрою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№1114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(ПР №1111 від 30.11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 1127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sz w:val="28"/>
          <w:szCs w:val="28"/>
        </w:rPr>
        <w:t xml:space="preserve"> № 1128 від 05.1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108 від 30.11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озгляд Звернення </w:t>
      </w:r>
      <w:r>
        <w:rPr>
          <w:rStyle w:val="StrongEmphasis"/>
          <w:b w:val="false"/>
          <w:sz w:val="28"/>
          <w:szCs w:val="28"/>
          <w:lang w:val="uk-UA"/>
        </w:rPr>
        <w:t>щодо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8, 10, 11 – на доопрацювання (до моменту припинення чи скасування воєнного стану або внесення відповідних змін до пп.5, 27 розділу Х Земельного Кодексу Украї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.9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4 – 17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.18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Про затвердження технічної документації із землеустрою та надання у приватну власність земельної ділянки (ПР №1074 від 10.11.2022 рок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пик А.І., головний спеціаліс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містобудування та архітектури, зазначила, що дане рішення повинно бути затверджене уже з новими назвами вулиц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обговорень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3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1 грудня 2021р.№35-18/2021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(ПР№1104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105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, 2,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3, 5 – 17, 19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.18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106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9 – 14  – на доопрацювання (до моменту припинення чи скасування воєнного стану або внесення відповідних змін до пп.5, 27 розділу Х Земельного Кодексу Украї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.15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0», «проти – 0», «утримався – 5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 передачу земельної ділянки у приватну власність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 № 1134 від 06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1112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, депутат, щодо п.1 (реконструкція з прибудовою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1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на доопрацювання до наступного засідання комісії/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 проектів  землеустрою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№1114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, депутат, з пропозицією визначитись щодо щільності забудов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: Вовченко Ф.І.(перший заступник міського голови), Онокало І.А.(начальник управління комунального майна та земельних відносин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направити на доопрацювання до наступ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(ПР №1111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1127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b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28 від 05.1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108 від 30.1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розгляд Звернення щодо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СЛУХАЛИ: </w:t>
      </w:r>
      <w:r>
        <w:rPr>
          <w:rStyle w:val="StrongEmphasis"/>
          <w:b w:val="false"/>
          <w:sz w:val="28"/>
          <w:szCs w:val="28"/>
          <w:lang w:val="uk-UA"/>
        </w:rPr>
        <w:t>Шалая О.В., депутата міської ради, який зачитав текст  Звернення. /текст Звернення додається/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ВИРІШИЛИ</w:t>
      </w:r>
      <w:r>
        <w:rPr>
          <w:rStyle w:val="StrongEmphasis"/>
          <w:b w:val="false"/>
          <w:sz w:val="28"/>
          <w:szCs w:val="28"/>
          <w:lang w:val="uk-UA"/>
        </w:rPr>
        <w:t>: прийняти до відома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 xml:space="preserve">                         Вячеслав ГЛОТ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Наталія 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5:00Z</dcterms:created>
  <dc:creator>Пользователь</dc:creator>
  <dc:description/>
  <dc:language>en-US</dc:language>
  <cp:lastModifiedBy>Пользователь</cp:lastModifiedBy>
  <dcterms:modified xsi:type="dcterms:W3CDTF">2023-01-03T14:26:00Z</dcterms:modified>
  <cp:revision>1</cp:revision>
  <dc:subject/>
  <dc:title/>
</cp:coreProperties>
</file>